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 Letter</w:t>
      </w:r>
    </w:p>
    <w:p>
      <w:pPr>
        <w:pStyle w:val="Normal"/>
        <w:tabs>
          <w:tab w:val="clear" w:pos="720"/>
          <w:tab w:val="left" w:pos="0" w:leader="dot"/>
          <w:tab w:val="left" w:pos="1418" w:leader="none"/>
          <w:tab w:val="right" w:pos="8450" w:leader="dot"/>
        </w:tabs>
        <w:spacing w:lineRule="auto" w:line="360" w:before="0" w:after="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dot"/>
          <w:tab w:val="left" w:pos="1418" w:leader="none"/>
          <w:tab w:val="right" w:pos="8450" w:leader="dot"/>
        </w:tabs>
        <w:spacing w:lineRule="auto" w:line="360" w:before="0" w:after="0"/>
        <w:ind w:firstLine="1134"/>
        <w:rPr/>
      </w:pPr>
      <w:sdt>
        <w:sdtPr>
          <w:placeholder>
            <w:docPart w:val="DefaultPlaceholder_-1854013440"/>
          </w:placeholder>
        </w:sdtPr>
        <w:sdtContent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1" wp14:anchorId="65B86E56">
                    <wp:simplePos x="0" y="0"/>
                    <wp:positionH relativeFrom="column">
                      <wp:posOffset>797560</wp:posOffset>
                    </wp:positionH>
                    <wp:positionV relativeFrom="paragraph">
                      <wp:posOffset>30480</wp:posOffset>
                    </wp:positionV>
                    <wp:extent cx="4591050" cy="285750"/>
                    <wp:effectExtent l="0" t="0" r="0" b="0"/>
                    <wp:wrapNone/>
                    <wp:docPr id="1" name="Text Box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91080" cy="2858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tabs>
                                    <w:tab w:val="clear" w:pos="720"/>
                                    <w:tab w:val="left" w:pos="0" w:leader="dot"/>
                                    <w:tab w:val="right" w:pos="8364" w:leader="dot"/>
                                  </w:tabs>
                                  <w:spacing w:lineRule="auto" w:line="360" w:before="0" w:after="0"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8" path="m0,0l-2147483645,0l-2147483645,-2147483646l0,-2147483646xe" stroked="f" o:allowincell="f" style="position:absolute;margin-left:62.8pt;margin-top:2.4pt;width:361.45pt;height:22.45pt;mso-wrap-style:square;v-text-anchor:top" wp14:anchorId="65B86E56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dot"/>
                              <w:tab w:val="right" w:pos="8364" w:leader="dot"/>
                            </w:tabs>
                            <w:spacing w:lineRule="auto" w:line="360" w:before="0" w:after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b/>
              <w:bCs/>
            </w:rPr>
          </w:r>
          <w:r>
            <w:rPr>
              <w:b/>
              <w:bCs/>
            </w:rPr>
            <w:t>I</w:t>
          </w:r>
        </w:sdtContent>
      </w:sdt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 </w:t>
      </w:r>
      <w:sdt>
        <w:sdtPr>
          <w:id w:val="899622175"/>
          <w:placeholder>
            <w:docPart w:val="E6FD32728D9840D39584FBFF5438F4FD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418" w:leader="none"/>
          <w:tab w:val="right" w:pos="4536" w:leader="dot"/>
          <w:tab w:val="right" w:pos="8450" w:leader="dot"/>
        </w:tabs>
        <w:spacing w:lineRule="auto" w:line="360" w:before="0" w:after="0"/>
        <w:rPr>
          <w:rFonts w:cs="Cordia New" w:cstheme="minorBid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13A6ABB2">
                <wp:simplePos x="0" y="0"/>
                <wp:positionH relativeFrom="column">
                  <wp:posOffset>796925</wp:posOffset>
                </wp:positionH>
                <wp:positionV relativeFrom="paragraph">
                  <wp:posOffset>16510</wp:posOffset>
                </wp:positionV>
                <wp:extent cx="4591050" cy="285750"/>
                <wp:effectExtent l="0" t="0" r="0" b="0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62.75pt;margin-top:1.3pt;width:361.45pt;height:22.45pt;mso-wrap-style:square;v-text-anchor:top" wp14:anchorId="13A6ABB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Occupation</w:t>
      </w:r>
      <w:r>
        <w:rPr/>
        <w:t xml:space="preserve"> </w:t>
        <w:tab/>
        <w:t xml:space="preserve"> </w:t>
      </w:r>
      <w:sdt>
        <w:sdtPr>
          <w:id w:val="1701782218"/>
          <w:placeholder>
            <w:docPart w:val="D5E81243FB1F46CCA1173B61F3AD954E"/>
          </w:placeholder>
          <w:text/>
        </w:sdtPr>
        <w:sdtContent>
          <w:r>
            <w:rPr/>
            <w:t>)</w:t>
          </w:r>
        </w:sdtContent>
      </w:sdt>
      <w:sdt>
        <w:sdtPr>
          <w:id w:val="119827843"/>
          <w:placeholder>
            <w:docPart w:val="951E756574AA4A54B85622B7B0E4767F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right" w:pos="4536" w:leader="dot"/>
          <w:tab w:val="right" w:pos="8450" w:leader="dot"/>
        </w:tabs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5E1F716B">
                <wp:simplePos x="0" y="0"/>
                <wp:positionH relativeFrom="column">
                  <wp:posOffset>1203960</wp:posOffset>
                </wp:positionH>
                <wp:positionV relativeFrom="paragraph">
                  <wp:posOffset>7620</wp:posOffset>
                </wp:positionV>
                <wp:extent cx="4208145" cy="28575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94.8pt;margin-top:0.6pt;width:331.3pt;height:22.45pt;mso-wrap-style:square;v-text-anchor:top" wp14:anchorId="5E1F71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Present employer    </w:t>
      </w:r>
      <w:sdt>
        <w:sdtPr>
          <w:id w:val="750160992"/>
          <w:placeholder>
            <w:docPart w:val="82B47F8BDC214AD6A238441C0900C13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418" w:leader="none"/>
          <w:tab w:val="right" w:pos="4536" w:leader="dot"/>
          <w:tab w:val="right" w:pos="8450" w:leader="dot"/>
        </w:tabs>
        <w:spacing w:lineRule="auto" w:line="360" w:before="0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48C87321">
                <wp:simplePos x="0" y="0"/>
                <wp:positionH relativeFrom="column">
                  <wp:posOffset>1574800</wp:posOffset>
                </wp:positionH>
                <wp:positionV relativeFrom="paragraph">
                  <wp:posOffset>29845</wp:posOffset>
                </wp:positionV>
                <wp:extent cx="3773805" cy="285750"/>
                <wp:effectExtent l="0" t="0" r="0" b="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24pt;margin-top:2.35pt;width:297.1pt;height:22.45pt;mso-wrap-style:square;v-text-anchor:top" wp14:anchorId="48C8732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E2B7DDB">
                <wp:simplePos x="0" y="0"/>
                <wp:positionH relativeFrom="column">
                  <wp:posOffset>796925</wp:posOffset>
                </wp:positionH>
                <wp:positionV relativeFrom="paragraph">
                  <wp:posOffset>262255</wp:posOffset>
                </wp:positionV>
                <wp:extent cx="4591050" cy="28575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2.75pt;margin-top:20.65pt;width:361.45pt;height:22.45pt;mso-wrap-style:square;v-text-anchor:top" wp14:anchorId="6E2B7D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Relationship to applicant  </w:t>
      </w:r>
      <w:sdt>
        <w:sdtPr>
          <w:id w:val="704193366"/>
          <w:placeholder>
            <w:docPart w:val="8014FDA8A53244389C6D8944AE54EF5C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left" w:pos="1418" w:leader="none"/>
          <w:tab w:val="right" w:pos="4536" w:leader="dot"/>
          <w:tab w:val="right" w:pos="8450" w:leader="dot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Email</w:t>
        <w:tab/>
        <w:t xml:space="preserve"> </w:t>
      </w:r>
      <w:sdt>
        <w:sdtPr>
          <w:id w:val="717929493"/>
          <w:placeholder>
            <w:docPart w:val="A9D5EBB20F6A4463A01296294D85EC7E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0" w:leader="dot"/>
          <w:tab w:val="right" w:pos="4536" w:leader="dot"/>
          <w:tab w:val="right" w:pos="8450" w:leader="dot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dot"/>
          <w:tab w:val="right" w:pos="4536" w:leader="dot"/>
          <w:tab w:val="right" w:pos="8450" w:leader="dot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hereby certify that</w:t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CBDFEE2">
                <wp:simplePos x="0" y="0"/>
                <wp:positionH relativeFrom="column">
                  <wp:posOffset>-103505</wp:posOffset>
                </wp:positionH>
                <wp:positionV relativeFrom="paragraph">
                  <wp:posOffset>186055</wp:posOffset>
                </wp:positionV>
                <wp:extent cx="5516880" cy="4524375"/>
                <wp:effectExtent l="0" t="0" r="0" b="0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4524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dot"/>
                                <w:tab w:val="right" w:pos="8364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8.15pt;margin-top:14.65pt;width:434.35pt;height:356.2pt;mso-wrap-style:square;v-text-anchor:top" wp14:anchorId="7CBDFEE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dot"/>
                          <w:tab w:val="right" w:pos="8364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ordia New" w:cstheme="minorBidi"/>
        </w:rPr>
      </w:pPr>
      <w:sdt>
        <w:sdtPr>
          <w:id w:val="1737860586"/>
          <w:placeholder>
            <w:docPart w:val="FB1ADC6525AF4FD9B1BD8FC8D3403739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rPr>
          <w:rFonts w:cs="Cordia New" w:cstheme="minorBidi"/>
        </w:rPr>
      </w:pPr>
      <w:sdt>
        <w:sdtPr>
          <w:id w:val="1568433968"/>
          <w:placeholder>
            <w:docPart w:val="DefaultPlaceholder_-1854013440"/>
          </w:placeholder>
          <w:group/>
        </w:sdtPr>
        <w:sdtContent>
          <w:r>
            <w:rPr/>
          </w:r>
        </w:sdtContent>
      </w:sdt>
    </w:p>
    <w:p>
      <w:pPr>
        <w:pStyle w:val="Normal"/>
        <w:tabs>
          <w:tab w:val="clear" w:pos="720"/>
          <w:tab w:val="left" w:pos="4820" w:leader="none"/>
          <w:tab w:val="right" w:pos="8222" w:leader="none"/>
        </w:tabs>
        <w:spacing w:lineRule="auto" w:line="240" w:before="0" w:after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r>
        <w:rPr>
          <w:rFonts w:cs="Cordia New" w:cstheme="minorBidi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rPr>
          <w:rFonts w:cs="Cordia New" w:cstheme="minorBidi"/>
          <w:u w:val="dotted"/>
        </w:rPr>
      </w:pPr>
      <w:sdt>
        <w:sdtPr>
          <w:id w:val="835231296"/>
          <w:placeholder>
            <w:docPart w:val="6D9D5801EAE44BB7B601C3308739F655"/>
          </w:placeholder>
          <w:text/>
        </w:sdtPr>
        <w:sdtContent>
          <w:r>
            <w:rPr/>
            <w:t>(                                                )</w:t>
          </w:r>
        </w:sdtContent>
      </w:sdt>
    </w:p>
    <w:p>
      <w:pPr>
        <w:pStyle w:val="Normal"/>
        <w:spacing w:lineRule="auto" w:line="240" w:before="0" w:after="0"/>
        <w:ind w:left="3544" w:hanging="0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lineRule="auto" w:line="240" w:before="0" w:after="0"/>
        <w:ind w:left="3544" w:hanging="0"/>
        <w:rPr>
          <w:rFonts w:cs="Cordia New" w:cstheme="minorBidi"/>
          <w:u w:val="dotted"/>
        </w:rPr>
      </w:pPr>
      <w:r>
        <w:rPr>
          <w:rFonts w:cs="Cordia New" w:cstheme="minorBidi"/>
        </w:rPr>
        <w:t xml:space="preserve">Completed on   </w:t>
      </w:r>
      <w:sdt>
        <w:sdtPr>
          <w:id w:val="598058582"/>
          <w:placeholder>
            <w:docPart w:val="120889C177FF496D922D7277B8F127E9"/>
          </w:placeholder>
          <w:text/>
        </w:sdtPr>
        <w:sdtContent>
          <w:r>
            <w:rPr/>
            <w:t xml:space="preserve">                                                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72" w:right="1584" w:gutter="0" w:header="709" w:top="1440" w:footer="709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677756"/>
    </w:sdtPr>
    <w:sdtContent>
      <w:p>
        <w:pPr>
          <w:pStyle w:val="Footer"/>
          <w:rPr/>
        </w:pPr>
        <w:r>
          <w:rPr>
            <w:sz w:val="20"/>
          </w:rPr>
          <w:t>Faculty of Music, Silpakorn University</w:t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461277"/>
    </w:sdtPr>
    <w:sdtContent>
      <w:p>
        <w:pPr>
          <w:pStyle w:val="Footer"/>
          <w:rPr>
            <w:szCs w:val="32"/>
          </w:rPr>
        </w:pPr>
        <w:r>
          <w:rPr>
            <w:sz w:val="20"/>
          </w:rPr>
          <w:t>Faculty of Music, Silpakorn University</w:t>
        </w:r>
        <w:r>
          <w:rPr/>
          <w:tab/>
          <w:tab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62A054DE">
              <wp:extent cx="666750" cy="666750"/>
              <wp:effectExtent l="0" t="0" r="0" b="0"/>
              <wp:docPr id="13" name="su-new-circle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su-new-circle.jpg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66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su-new-circle.jpg" stroked="f" o:allowincell="f" style="position:absolute;margin-left:0pt;margin-top:-52.55pt;width:52.45pt;height:52.45pt;mso-wrap-style:none;v-text-anchor:middle;mso-position-vertical:top" wp14:anchorId="62A054D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Graduate Degree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Faculty of Music, Silpakorn University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4YCPNlh87dd2yCiDXvgpescvBBLRDQ3r7w33wyQDzZIIpgYZ8yQVUAnhgZl6xQKv8jCbYnNZSfiAgVk0AHH2bw==" w:salt="0esPE4Am5/sAte2ymkfqyg=="/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12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46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600"/>
    <w:rPr/>
  </w:style>
  <w:style w:type="character" w:styleId="PlaceholderText">
    <w:name w:val="Placeholder Text"/>
    <w:basedOn w:val="DefaultParagraphFont"/>
    <w:uiPriority w:val="99"/>
    <w:semiHidden/>
    <w:qFormat/>
    <w:rsid w:val="009252c7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12212e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0de1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46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6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5a0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0de1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8DBAF4-B083-4257-8C60-5D5E649AA977}"/>
      </w:docPartPr>
      <w:docPartBody>
        <w:p w:rsidR="00AE5F6E" w:rsidRDefault="000A3015"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E81243FB1F46CCA1173B61F3AD95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0A6908-4BA0-413E-9995-4302B38BA670}"/>
      </w:docPartPr>
      <w:docPartBody>
        <w:p w:rsidR="00E142EA" w:rsidRDefault="00F01461" w:rsidP="00F01461">
          <w:pPr>
            <w:pStyle w:val="D5E81243FB1F46CCA1173B61F3AD954E13"/>
          </w:pPr>
          <w:r>
            <w:rPr>
              <w:rStyle w:val="PlaceholderText"/>
              <w:rFonts w:cstheme="minorBidi" w:hint="cs"/>
              <w:color w:val="FFFFFF" w:themeColor="background1"/>
              <w:cs/>
            </w:rPr>
            <w:t>)</w:t>
          </w:r>
        </w:p>
      </w:docPartBody>
    </w:docPart>
    <w:docPart>
      <w:docPartPr>
        <w:name w:val="E6FD32728D9840D39584FBFF5438F4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B7A93D-5DF1-4690-B493-553400935510}"/>
      </w:docPartPr>
      <w:docPartBody>
        <w:p w:rsidR="00A454C5" w:rsidRDefault="00F01461" w:rsidP="00F01461">
          <w:pPr>
            <w:pStyle w:val="E6FD32728D9840D39584FBFF5438F4FD6"/>
          </w:pPr>
          <w:r w:rsidRPr="00E74641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951E756574AA4A54B85622B7B0E476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EAE470-DC0B-4E94-A9FD-A726DD3FBD94}"/>
      </w:docPartPr>
      <w:docPartBody>
        <w:p w:rsidR="00A454C5" w:rsidRDefault="00F01461" w:rsidP="00F01461">
          <w:pPr>
            <w:pStyle w:val="951E756574AA4A54B85622B7B0E4767F5"/>
          </w:pPr>
          <w:r w:rsidRPr="00E74641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82B47F8BDC214AD6A238441C0900C1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137F4-B906-4769-ACEB-21FF202DC229}"/>
      </w:docPartPr>
      <w:docPartBody>
        <w:p w:rsidR="00A454C5" w:rsidRDefault="00F01461" w:rsidP="00F01461">
          <w:pPr>
            <w:pStyle w:val="82B47F8BDC214AD6A238441C0900C1385"/>
          </w:pPr>
          <w:r w:rsidRPr="00E74641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6D9D5801EAE44BB7B601C3308739F6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41587E-2437-4B70-A3E1-7096137DAC7F}"/>
      </w:docPartPr>
      <w:docPartBody>
        <w:p w:rsidR="00A454C5" w:rsidRDefault="00E142EA" w:rsidP="00E142EA">
          <w:pPr>
            <w:pStyle w:val="6D9D5801EAE44BB7B601C3308739F655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FB1ADC6525AF4FD9B1BD8FC8D34037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0389D3-57CB-49FA-B6F8-F460F30A03B7}"/>
      </w:docPartPr>
      <w:docPartBody>
        <w:p w:rsidR="00A454C5" w:rsidRDefault="00F01461" w:rsidP="00F01461">
          <w:pPr>
            <w:pStyle w:val="FB1ADC6525AF4FD9B1BD8FC8D34037394"/>
          </w:pPr>
          <w:r w:rsidRPr="00E74641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8014FDA8A53244389C6D8944AE54EF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3947A2-77FB-4A5C-95D9-89A2F7D9E91F}"/>
      </w:docPartPr>
      <w:docPartBody>
        <w:p w:rsidR="0078779A" w:rsidRDefault="00F01461" w:rsidP="00F01461">
          <w:pPr>
            <w:pStyle w:val="8014FDA8A53244389C6D8944AE54EF5C3"/>
          </w:pPr>
          <w:r w:rsidRPr="005155CB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4FFE4E4945A64D6DBF948A86605033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6E064E-3513-4A52-94C1-2129E9549804}"/>
      </w:docPartPr>
      <w:docPartBody>
        <w:p w:rsidR="00E73A66" w:rsidRDefault="0078779A" w:rsidP="0078779A">
          <w:pPr>
            <w:pStyle w:val="4FFE4E4945A64D6DBF948A866050336C"/>
          </w:pPr>
          <w:r w:rsidRPr="003307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889C177FF496D922D7277B8F127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CE4AEB-B983-466D-AA82-80AC5EEAB29A}"/>
      </w:docPartPr>
      <w:docPartBody>
        <w:p w:rsidR="00E73A66" w:rsidRDefault="0078779A" w:rsidP="0078779A">
          <w:pPr>
            <w:pStyle w:val="120889C177FF496D922D7277B8F127E9"/>
          </w:pPr>
          <w:r w:rsidRPr="008C40C2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  <w:docPart>
      <w:docPartPr>
        <w:name w:val="A9D5EBB20F6A4463A01296294D85E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4D39D5-1C1C-46FE-83C5-7C1228683F1B}"/>
      </w:docPartPr>
      <w:docPartBody>
        <w:p w:rsidR="00F01461" w:rsidRDefault="00F01461" w:rsidP="00F01461">
          <w:pPr>
            <w:pStyle w:val="A9D5EBB20F6A4463A01296294D85EC7E1"/>
          </w:pPr>
          <w:r w:rsidRPr="005155CB">
            <w:rPr>
              <w:rStyle w:val="PlaceholderText"/>
              <w:color w:val="FFFFFF" w:themeColor="background1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A3015"/>
    <w:rsid w:val="000714B7"/>
    <w:rsid w:val="000A3015"/>
    <w:rsid w:val="00366D7F"/>
    <w:rsid w:val="00394A24"/>
    <w:rsid w:val="003C06FD"/>
    <w:rsid w:val="00427388"/>
    <w:rsid w:val="00575D8C"/>
    <w:rsid w:val="006502D4"/>
    <w:rsid w:val="006D2B0D"/>
    <w:rsid w:val="006F4F3C"/>
    <w:rsid w:val="007326F4"/>
    <w:rsid w:val="00735771"/>
    <w:rsid w:val="0078779A"/>
    <w:rsid w:val="009C50BC"/>
    <w:rsid w:val="009D2FEB"/>
    <w:rsid w:val="00A344ED"/>
    <w:rsid w:val="00A454C5"/>
    <w:rsid w:val="00AE5F6E"/>
    <w:rsid w:val="00CD62D9"/>
    <w:rsid w:val="00D33422"/>
    <w:rsid w:val="00E06B78"/>
    <w:rsid w:val="00E142EA"/>
    <w:rsid w:val="00E73A66"/>
    <w:rsid w:val="00EE17A9"/>
    <w:rsid w:val="00F014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01461"/>
    <w:rPr>
      <w:color w:val="808080"/>
    </w:rPr>
  </w:style>
  <w:style w:type="paragraph" w:customStyle="1" w:styleId="08BB53FB7BDD433F96EC059ED3B40AFB">
    <w:name w:val="08BB53FB7BDD433F96EC059ED3B40AFB"/>
  </w:style>
  <w:style w:type="paragraph" w:customStyle="1" w:styleId="76453A4F0FF545078CAD5A928982E6B8">
    <w:name w:val="76453A4F0FF545078CAD5A928982E6B8"/>
  </w:style>
  <w:style w:type="paragraph" w:customStyle="1" w:styleId="368A633F4C214042A9015489C89D5874">
    <w:name w:val="368A633F4C214042A9015489C89D5874"/>
    <w:rsid w:val="006502D4"/>
  </w:style>
  <w:style w:type="paragraph" w:customStyle="1" w:styleId="C237A939DCEA43ACAE210A80AD69CDC0">
    <w:name w:val="C237A939DCEA43ACAE210A80AD69CDC0"/>
    <w:rsid w:val="006502D4"/>
    <w:rPr>
      <w:rFonts w:eastAsiaTheme="minorHAnsi"/>
    </w:rPr>
  </w:style>
  <w:style w:type="paragraph" w:customStyle="1" w:styleId="76453A4F0FF545078CAD5A928982E6B81">
    <w:name w:val="76453A4F0FF545078CAD5A928982E6B81"/>
    <w:rsid w:val="006502D4"/>
    <w:rPr>
      <w:rFonts w:eastAsiaTheme="minorHAnsi"/>
    </w:rPr>
  </w:style>
  <w:style w:type="paragraph" w:customStyle="1" w:styleId="C1B76DCB9EFF47059B1E2DEBABE3F086">
    <w:name w:val="C1B76DCB9EFF47059B1E2DEBABE3F086"/>
    <w:rsid w:val="006502D4"/>
    <w:rPr>
      <w:rFonts w:eastAsiaTheme="minorHAnsi"/>
    </w:rPr>
  </w:style>
  <w:style w:type="paragraph" w:customStyle="1" w:styleId="0BB57A110B3C4111B9D8BDE497E0303C">
    <w:name w:val="0BB57A110B3C4111B9D8BDE497E0303C"/>
    <w:rsid w:val="006502D4"/>
    <w:rPr>
      <w:rFonts w:eastAsiaTheme="minorHAnsi"/>
    </w:rPr>
  </w:style>
  <w:style w:type="paragraph" w:customStyle="1" w:styleId="92BCF2BE63304EB5989DF36849D0A01F">
    <w:name w:val="92BCF2BE63304EB5989DF36849D0A01F"/>
    <w:rsid w:val="006502D4"/>
    <w:rPr>
      <w:rFonts w:eastAsiaTheme="minorHAnsi"/>
    </w:rPr>
  </w:style>
  <w:style w:type="paragraph" w:customStyle="1" w:styleId="DD72A35F562F4592B8A7C8CE74F7F86A">
    <w:name w:val="DD72A35F562F4592B8A7C8CE74F7F86A"/>
    <w:rsid w:val="006502D4"/>
    <w:rPr>
      <w:rFonts w:eastAsiaTheme="minorHAnsi"/>
    </w:rPr>
  </w:style>
  <w:style w:type="paragraph" w:customStyle="1" w:styleId="05758C3AF7504FF685AD47A1D3BB6F1B">
    <w:name w:val="05758C3AF7504FF685AD47A1D3BB6F1B"/>
    <w:rsid w:val="006502D4"/>
    <w:rPr>
      <w:rFonts w:eastAsiaTheme="minorHAnsi"/>
    </w:rPr>
  </w:style>
  <w:style w:type="paragraph" w:customStyle="1" w:styleId="DF684BB6B25C4146A5E13DFBD6279293">
    <w:name w:val="DF684BB6B25C4146A5E13DFBD6279293"/>
    <w:rsid w:val="006502D4"/>
    <w:rPr>
      <w:rFonts w:eastAsiaTheme="minorHAnsi"/>
    </w:rPr>
  </w:style>
  <w:style w:type="paragraph" w:customStyle="1" w:styleId="C237A939DCEA43ACAE210A80AD69CDC01">
    <w:name w:val="C237A939DCEA43ACAE210A80AD69CDC01"/>
    <w:rsid w:val="006502D4"/>
    <w:rPr>
      <w:rFonts w:eastAsiaTheme="minorHAnsi"/>
    </w:rPr>
  </w:style>
  <w:style w:type="paragraph" w:customStyle="1" w:styleId="76453A4F0FF545078CAD5A928982E6B82">
    <w:name w:val="76453A4F0FF545078CAD5A928982E6B82"/>
    <w:rsid w:val="006502D4"/>
    <w:rPr>
      <w:rFonts w:eastAsiaTheme="minorHAnsi"/>
    </w:rPr>
  </w:style>
  <w:style w:type="paragraph" w:customStyle="1" w:styleId="C1B76DCB9EFF47059B1E2DEBABE3F0861">
    <w:name w:val="C1B76DCB9EFF47059B1E2DEBABE3F0861"/>
    <w:rsid w:val="006502D4"/>
    <w:rPr>
      <w:rFonts w:eastAsiaTheme="minorHAnsi"/>
    </w:rPr>
  </w:style>
  <w:style w:type="paragraph" w:customStyle="1" w:styleId="C237A939DCEA43ACAE210A80AD69CDC02">
    <w:name w:val="C237A939DCEA43ACAE210A80AD69CDC02"/>
    <w:rsid w:val="006502D4"/>
    <w:rPr>
      <w:rFonts w:eastAsiaTheme="minorHAnsi"/>
    </w:rPr>
  </w:style>
  <w:style w:type="paragraph" w:customStyle="1" w:styleId="76453A4F0FF545078CAD5A928982E6B83">
    <w:name w:val="76453A4F0FF545078CAD5A928982E6B83"/>
    <w:rsid w:val="006502D4"/>
    <w:rPr>
      <w:rFonts w:eastAsiaTheme="minorHAnsi"/>
    </w:rPr>
  </w:style>
  <w:style w:type="paragraph" w:customStyle="1" w:styleId="C1B76DCB9EFF47059B1E2DEBABE3F0862">
    <w:name w:val="C1B76DCB9EFF47059B1E2DEBABE3F0862"/>
    <w:rsid w:val="006502D4"/>
    <w:rPr>
      <w:rFonts w:eastAsiaTheme="minorHAnsi"/>
    </w:rPr>
  </w:style>
  <w:style w:type="paragraph" w:customStyle="1" w:styleId="C237A939DCEA43ACAE210A80AD69CDC03">
    <w:name w:val="C237A939DCEA43ACAE210A80AD69CDC03"/>
    <w:rsid w:val="006502D4"/>
    <w:rPr>
      <w:rFonts w:eastAsiaTheme="minorHAnsi"/>
    </w:rPr>
  </w:style>
  <w:style w:type="paragraph" w:customStyle="1" w:styleId="76453A4F0FF545078CAD5A928982E6B84">
    <w:name w:val="76453A4F0FF545078CAD5A928982E6B84"/>
    <w:rsid w:val="006502D4"/>
    <w:rPr>
      <w:rFonts w:eastAsiaTheme="minorHAnsi"/>
    </w:rPr>
  </w:style>
  <w:style w:type="paragraph" w:customStyle="1" w:styleId="C1B76DCB9EFF47059B1E2DEBABE3F0863">
    <w:name w:val="C1B76DCB9EFF47059B1E2DEBABE3F0863"/>
    <w:rsid w:val="006502D4"/>
    <w:rPr>
      <w:rFonts w:eastAsiaTheme="minorHAnsi"/>
    </w:rPr>
  </w:style>
  <w:style w:type="paragraph" w:customStyle="1" w:styleId="0BB57A110B3C4111B9D8BDE497E0303C1">
    <w:name w:val="0BB57A110B3C4111B9D8BDE497E0303C1"/>
    <w:rsid w:val="006502D4"/>
    <w:rPr>
      <w:rFonts w:eastAsiaTheme="minorHAnsi"/>
    </w:rPr>
  </w:style>
  <w:style w:type="paragraph" w:customStyle="1" w:styleId="92BCF2BE63304EB5989DF36849D0A01F1">
    <w:name w:val="92BCF2BE63304EB5989DF36849D0A01F1"/>
    <w:rsid w:val="006502D4"/>
    <w:rPr>
      <w:rFonts w:eastAsiaTheme="minorHAnsi"/>
    </w:rPr>
  </w:style>
  <w:style w:type="paragraph" w:customStyle="1" w:styleId="DD72A35F562F4592B8A7C8CE74F7F86A1">
    <w:name w:val="DD72A35F562F4592B8A7C8CE74F7F86A1"/>
    <w:rsid w:val="006502D4"/>
    <w:rPr>
      <w:rFonts w:eastAsiaTheme="minorHAnsi"/>
    </w:rPr>
  </w:style>
  <w:style w:type="paragraph" w:customStyle="1" w:styleId="05758C3AF7504FF685AD47A1D3BB6F1B1">
    <w:name w:val="05758C3AF7504FF685AD47A1D3BB6F1B1"/>
    <w:rsid w:val="006502D4"/>
    <w:rPr>
      <w:rFonts w:eastAsiaTheme="minorHAnsi"/>
    </w:rPr>
  </w:style>
  <w:style w:type="paragraph" w:customStyle="1" w:styleId="DF684BB6B25C4146A5E13DFBD62792931">
    <w:name w:val="DF684BB6B25C4146A5E13DFBD62792931"/>
    <w:rsid w:val="006502D4"/>
    <w:rPr>
      <w:rFonts w:eastAsiaTheme="minorHAnsi"/>
    </w:rPr>
  </w:style>
  <w:style w:type="paragraph" w:customStyle="1" w:styleId="C237A939DCEA43ACAE210A80AD69CDC04">
    <w:name w:val="C237A939DCEA43ACAE210A80AD69CDC04"/>
    <w:rsid w:val="006502D4"/>
    <w:rPr>
      <w:rFonts w:eastAsiaTheme="minorHAnsi"/>
    </w:rPr>
  </w:style>
  <w:style w:type="paragraph" w:customStyle="1" w:styleId="C237A939DCEA43ACAE210A80AD69CDC05">
    <w:name w:val="C237A939DCEA43ACAE210A80AD69CDC05"/>
    <w:rsid w:val="006502D4"/>
    <w:rPr>
      <w:rFonts w:eastAsiaTheme="minorHAnsi"/>
    </w:rPr>
  </w:style>
  <w:style w:type="paragraph" w:customStyle="1" w:styleId="C1B76DCB9EFF47059B1E2DEBABE3F0864">
    <w:name w:val="C1B76DCB9EFF47059B1E2DEBABE3F0864"/>
    <w:rsid w:val="006502D4"/>
    <w:rPr>
      <w:rFonts w:eastAsiaTheme="minorHAnsi"/>
    </w:rPr>
  </w:style>
  <w:style w:type="paragraph" w:customStyle="1" w:styleId="0BB57A110B3C4111B9D8BDE497E0303C2">
    <w:name w:val="0BB57A110B3C4111B9D8BDE497E0303C2"/>
    <w:rsid w:val="006502D4"/>
    <w:rPr>
      <w:rFonts w:eastAsiaTheme="minorHAnsi"/>
    </w:rPr>
  </w:style>
  <w:style w:type="paragraph" w:customStyle="1" w:styleId="92BCF2BE63304EB5989DF36849D0A01F2">
    <w:name w:val="92BCF2BE63304EB5989DF36849D0A01F2"/>
    <w:rsid w:val="006502D4"/>
    <w:rPr>
      <w:rFonts w:eastAsiaTheme="minorHAnsi"/>
    </w:rPr>
  </w:style>
  <w:style w:type="paragraph" w:customStyle="1" w:styleId="DD72A35F562F4592B8A7C8CE74F7F86A2">
    <w:name w:val="DD72A35F562F4592B8A7C8CE74F7F86A2"/>
    <w:rsid w:val="006502D4"/>
    <w:rPr>
      <w:rFonts w:eastAsiaTheme="minorHAnsi"/>
    </w:rPr>
  </w:style>
  <w:style w:type="paragraph" w:customStyle="1" w:styleId="05758C3AF7504FF685AD47A1D3BB6F1B2">
    <w:name w:val="05758C3AF7504FF685AD47A1D3BB6F1B2"/>
    <w:rsid w:val="006502D4"/>
    <w:rPr>
      <w:rFonts w:eastAsiaTheme="minorHAnsi"/>
    </w:rPr>
  </w:style>
  <w:style w:type="paragraph" w:customStyle="1" w:styleId="DF684BB6B25C4146A5E13DFBD62792932">
    <w:name w:val="DF684BB6B25C4146A5E13DFBD62792932"/>
    <w:rsid w:val="006502D4"/>
    <w:rPr>
      <w:rFonts w:eastAsiaTheme="minorHAnsi"/>
    </w:rPr>
  </w:style>
  <w:style w:type="paragraph" w:customStyle="1" w:styleId="6181C06483F74E88994BA51D91D1A2F2">
    <w:name w:val="6181C06483F74E88994BA51D91D1A2F2"/>
    <w:rsid w:val="006502D4"/>
  </w:style>
  <w:style w:type="paragraph" w:customStyle="1" w:styleId="DC7C7BB3AD7948D1B6F8B9D00086CDDE">
    <w:name w:val="DC7C7BB3AD7948D1B6F8B9D00086CDDE"/>
    <w:rsid w:val="009D2FEB"/>
    <w:rPr>
      <w:rFonts w:eastAsiaTheme="minorHAnsi"/>
    </w:rPr>
  </w:style>
  <w:style w:type="paragraph" w:customStyle="1" w:styleId="C6AF41383CBA4705AED992B893B87737">
    <w:name w:val="C6AF41383CBA4705AED992B893B87737"/>
    <w:rsid w:val="009D2FEB"/>
    <w:rPr>
      <w:rFonts w:eastAsiaTheme="minorHAnsi"/>
    </w:rPr>
  </w:style>
  <w:style w:type="paragraph" w:customStyle="1" w:styleId="C1B76DCB9EFF47059B1E2DEBABE3F0865">
    <w:name w:val="C1B76DCB9EFF47059B1E2DEBABE3F0865"/>
    <w:rsid w:val="009D2FEB"/>
    <w:rPr>
      <w:rFonts w:eastAsiaTheme="minorHAnsi"/>
    </w:rPr>
  </w:style>
  <w:style w:type="paragraph" w:customStyle="1" w:styleId="74D4E2EC24494C7F9787784C2B51F1BA">
    <w:name w:val="74D4E2EC24494C7F9787784C2B51F1BA"/>
    <w:rsid w:val="009D2FEB"/>
    <w:rPr>
      <w:rFonts w:eastAsiaTheme="minorHAnsi"/>
    </w:rPr>
  </w:style>
  <w:style w:type="paragraph" w:customStyle="1" w:styleId="6A1BE1DCDACF40349CDB8563298B65B7">
    <w:name w:val="6A1BE1DCDACF40349CDB8563298B65B7"/>
    <w:rsid w:val="009D2FEB"/>
    <w:rPr>
      <w:rFonts w:eastAsiaTheme="minorHAnsi"/>
    </w:rPr>
  </w:style>
  <w:style w:type="paragraph" w:customStyle="1" w:styleId="A6F60C40170B4AB295D926963488D574">
    <w:name w:val="A6F60C40170B4AB295D926963488D574"/>
    <w:rsid w:val="009D2FEB"/>
    <w:rPr>
      <w:rFonts w:eastAsiaTheme="minorHAnsi"/>
    </w:rPr>
  </w:style>
  <w:style w:type="paragraph" w:customStyle="1" w:styleId="088C6B3198B949CF8FA36BF9C41F3CFF">
    <w:name w:val="088C6B3198B949CF8FA36BF9C41F3CFF"/>
    <w:rsid w:val="009D2FEB"/>
    <w:rPr>
      <w:rFonts w:eastAsiaTheme="minorHAnsi"/>
    </w:rPr>
  </w:style>
  <w:style w:type="paragraph" w:customStyle="1" w:styleId="05758C3AF7504FF685AD47A1D3BB6F1B3">
    <w:name w:val="05758C3AF7504FF685AD47A1D3BB6F1B3"/>
    <w:rsid w:val="009D2FEB"/>
    <w:rPr>
      <w:rFonts w:eastAsiaTheme="minorHAnsi"/>
    </w:rPr>
  </w:style>
  <w:style w:type="paragraph" w:customStyle="1" w:styleId="F2AD27344A22498FAA324CCAC2F0AF5B">
    <w:name w:val="F2AD27344A22498FAA324CCAC2F0AF5B"/>
    <w:rsid w:val="009D2FEB"/>
    <w:rPr>
      <w:rFonts w:eastAsiaTheme="minorHAnsi"/>
    </w:rPr>
  </w:style>
  <w:style w:type="paragraph" w:customStyle="1" w:styleId="2D28D16357AF4949946C92D4906CEE7D">
    <w:name w:val="2D28D16357AF4949946C92D4906CEE7D"/>
    <w:rsid w:val="009D2FEB"/>
    <w:rPr>
      <w:rFonts w:eastAsiaTheme="minorHAnsi"/>
    </w:rPr>
  </w:style>
  <w:style w:type="paragraph" w:customStyle="1" w:styleId="DC7C7BB3AD7948D1B6F8B9D00086CDDE1">
    <w:name w:val="DC7C7BB3AD7948D1B6F8B9D00086CDDE1"/>
    <w:rsid w:val="009D2FEB"/>
    <w:rPr>
      <w:rFonts w:eastAsiaTheme="minorHAnsi"/>
    </w:rPr>
  </w:style>
  <w:style w:type="paragraph" w:customStyle="1" w:styleId="C6AF41383CBA4705AED992B893B877371">
    <w:name w:val="C6AF41383CBA4705AED992B893B877371"/>
    <w:rsid w:val="009D2FEB"/>
    <w:rPr>
      <w:rFonts w:eastAsiaTheme="minorHAnsi"/>
    </w:rPr>
  </w:style>
  <w:style w:type="paragraph" w:customStyle="1" w:styleId="C1B76DCB9EFF47059B1E2DEBABE3F0866">
    <w:name w:val="C1B76DCB9EFF47059B1E2DEBABE3F0866"/>
    <w:rsid w:val="009D2FEB"/>
    <w:rPr>
      <w:rFonts w:eastAsiaTheme="minorHAnsi"/>
    </w:rPr>
  </w:style>
  <w:style w:type="paragraph" w:customStyle="1" w:styleId="74D4E2EC24494C7F9787784C2B51F1BA1">
    <w:name w:val="74D4E2EC24494C7F9787784C2B51F1BA1"/>
    <w:rsid w:val="009D2FEB"/>
    <w:rPr>
      <w:rFonts w:eastAsiaTheme="minorHAnsi"/>
    </w:rPr>
  </w:style>
  <w:style w:type="paragraph" w:customStyle="1" w:styleId="6A1BE1DCDACF40349CDB8563298B65B71">
    <w:name w:val="6A1BE1DCDACF40349CDB8563298B65B71"/>
    <w:rsid w:val="009D2FEB"/>
    <w:rPr>
      <w:rFonts w:eastAsiaTheme="minorHAnsi"/>
    </w:rPr>
  </w:style>
  <w:style w:type="paragraph" w:customStyle="1" w:styleId="A6F60C40170B4AB295D926963488D5741">
    <w:name w:val="A6F60C40170B4AB295D926963488D5741"/>
    <w:rsid w:val="009D2FEB"/>
    <w:rPr>
      <w:rFonts w:eastAsiaTheme="minorHAnsi"/>
    </w:rPr>
  </w:style>
  <w:style w:type="paragraph" w:customStyle="1" w:styleId="088C6B3198B949CF8FA36BF9C41F3CFF1">
    <w:name w:val="088C6B3198B949CF8FA36BF9C41F3CFF1"/>
    <w:rsid w:val="009D2FEB"/>
    <w:rPr>
      <w:rFonts w:eastAsiaTheme="minorHAnsi"/>
    </w:rPr>
  </w:style>
  <w:style w:type="paragraph" w:customStyle="1" w:styleId="05758C3AF7504FF685AD47A1D3BB6F1B4">
    <w:name w:val="05758C3AF7504FF685AD47A1D3BB6F1B4"/>
    <w:rsid w:val="009D2FEB"/>
    <w:rPr>
      <w:rFonts w:eastAsiaTheme="minorHAnsi"/>
    </w:rPr>
  </w:style>
  <w:style w:type="paragraph" w:customStyle="1" w:styleId="F2AD27344A22498FAA324CCAC2F0AF5B1">
    <w:name w:val="F2AD27344A22498FAA324CCAC2F0AF5B1"/>
    <w:rsid w:val="009D2FEB"/>
    <w:rPr>
      <w:rFonts w:eastAsiaTheme="minorHAnsi"/>
    </w:rPr>
  </w:style>
  <w:style w:type="paragraph" w:customStyle="1" w:styleId="2D28D16357AF4949946C92D4906CEE7D1">
    <w:name w:val="2D28D16357AF4949946C92D4906CEE7D1"/>
    <w:rsid w:val="009D2FEB"/>
    <w:rPr>
      <w:rFonts w:eastAsiaTheme="minorHAnsi"/>
    </w:rPr>
  </w:style>
  <w:style w:type="paragraph" w:customStyle="1" w:styleId="DC7C7BB3AD7948D1B6F8B9D00086CDDE2">
    <w:name w:val="DC7C7BB3AD7948D1B6F8B9D00086CDDE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2">
    <w:name w:val="C6AF41383CBA4705AED992B893B87737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7">
    <w:name w:val="C1B76DCB9EFF47059B1E2DEBABE3F0867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2">
    <w:name w:val="74D4E2EC24494C7F9787784C2B51F1BA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2">
    <w:name w:val="6A1BE1DCDACF40349CDB8563298B65B7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2">
    <w:name w:val="A6F60C40170B4AB295D926963488D574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2">
    <w:name w:val="088C6B3198B949CF8FA36BF9C41F3CFF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5">
    <w:name w:val="05758C3AF7504FF685AD47A1D3BB6F1B5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2">
    <w:name w:val="F2AD27344A22498FAA324CCAC2F0AF5B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2">
    <w:name w:val="2D28D16357AF4949946C92D4906CEE7D2"/>
    <w:rsid w:val="009D2FEB"/>
    <w:rPr>
      <w:rFonts w:ascii="Times New Roman" w:eastAsia="Times New Roman" w:hAnsi="Times New Roman" w:cs="Times New Roman"/>
      <w:sz w:val="24"/>
      <w:szCs w:val="24"/>
    </w:rPr>
  </w:style>
  <w:style w:type="paragraph" w:customStyle="1" w:styleId="DC7C7BB3AD7948D1B6F8B9D00086CDDE3">
    <w:name w:val="DC7C7BB3AD7948D1B6F8B9D00086CDD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3">
    <w:name w:val="C6AF41383CBA4705AED992B893B87737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8">
    <w:name w:val="C1B76DCB9EFF47059B1E2DEBABE3F08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3">
    <w:name w:val="74D4E2EC24494C7F9787784C2B51F1BA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3">
    <w:name w:val="6A1BE1DCDACF40349CDB8563298B65B7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3">
    <w:name w:val="A6F60C40170B4AB295D926963488D574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3">
    <w:name w:val="088C6B3198B949CF8FA36BF9C41F3CFF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6">
    <w:name w:val="05758C3AF7504FF685AD47A1D3BB6F1B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3">
    <w:name w:val="F2AD27344A22498FAA324CCAC2F0AF5B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3">
    <w:name w:val="2D28D16357AF4949946C92D4906CEE7D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6AF41383CBA4705AED992B893B877374">
    <w:name w:val="C6AF41383CBA4705AED992B893B87737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1B76DCB9EFF47059B1E2DEBABE3F0869">
    <w:name w:val="C1B76DCB9EFF47059B1E2DEBABE3F08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74D4E2EC24494C7F9787784C2B51F1BA4">
    <w:name w:val="74D4E2EC24494C7F9787784C2B51F1BA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A1BE1DCDACF40349CDB8563298B65B74">
    <w:name w:val="6A1BE1DCDACF40349CDB8563298B65B7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A6F60C40170B4AB295D926963488D5744">
    <w:name w:val="A6F60C40170B4AB295D926963488D574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88C6B3198B949CF8FA36BF9C41F3CFF4">
    <w:name w:val="088C6B3198B949CF8FA36BF9C41F3CFF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758C3AF7504FF685AD47A1D3BB6F1B7">
    <w:name w:val="05758C3AF7504FF685AD47A1D3BB6F1B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2AD27344A22498FAA324CCAC2F0AF5B4">
    <w:name w:val="F2AD27344A22498FAA324CCAC2F0AF5B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2D28D16357AF4949946C92D4906CEE7D4">
    <w:name w:val="2D28D16357AF4949946C92D4906CEE7D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">
    <w:name w:val="5434ACF42FAE4E8FB852A513E392220A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">
    <w:name w:val="11505171FD0B44AC98E90D555F006CF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">
    <w:name w:val="C769F88980D04032B838334FABBEFF9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1">
    <w:name w:val="5434ACF42FAE4E8FB852A513E392220A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1">
    <w:name w:val="11505171FD0B44AC98E90D555F006CF1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1">
    <w:name w:val="C769F88980D04032B838334FABBEFF98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F96A941CF7A4AA0BA27430F6B23E842">
    <w:name w:val="3F96A941CF7A4AA0BA27430F6B23E842"/>
    <w:rsid w:val="00E142EA"/>
  </w:style>
  <w:style w:type="paragraph" w:customStyle="1" w:styleId="5434ACF42FAE4E8FB852A513E392220A2">
    <w:name w:val="5434ACF42FAE4E8FB852A513E392220A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2">
    <w:name w:val="11505171FD0B44AC98E90D555F006CF1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2">
    <w:name w:val="C769F88980D04032B838334FABBEFF98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">
    <w:name w:val="B15CFE91F9DE405789933E4E0A1B96D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">
    <w:name w:val="4FB11B7B920343FD8147F0913F9F8CA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3">
    <w:name w:val="5434ACF42FAE4E8FB852A513E392220A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3">
    <w:name w:val="11505171FD0B44AC98E90D555F006CF1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3">
    <w:name w:val="C769F88980D04032B838334FABBEFF98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1">
    <w:name w:val="B15CFE91F9DE405789933E4E0A1B96D9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1">
    <w:name w:val="4FB11B7B920343FD8147F0913F9F8CA6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4">
    <w:name w:val="5434ACF42FAE4E8FB852A513E392220A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4">
    <w:name w:val="11505171FD0B44AC98E90D555F006CF1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4">
    <w:name w:val="C769F88980D04032B838334FABBEFF98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">
    <w:name w:val="3D9619F7B9A64DCCA53D69B482FEE92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2">
    <w:name w:val="B15CFE91F9DE405789933E4E0A1B96D9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2">
    <w:name w:val="4FB11B7B920343FD8147F0913F9F8CA6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334870AA823491CAE85515BA1CC5AC8">
    <w:name w:val="1334870AA823491CAE85515BA1CC5AC8"/>
    <w:rsid w:val="00E142EA"/>
  </w:style>
  <w:style w:type="paragraph" w:customStyle="1" w:styleId="5434ACF42FAE4E8FB852A513E392220A5">
    <w:name w:val="5434ACF42FAE4E8FB852A513E392220A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5">
    <w:name w:val="11505171FD0B44AC98E90D555F006CF1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5">
    <w:name w:val="C769F88980D04032B838334FABBEFF98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">
    <w:name w:val="3D9619F7B9A64DCCA53D69B482FEE926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3">
    <w:name w:val="B15CFE91F9DE405789933E4E0A1B96D9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3">
    <w:name w:val="4FB11B7B920343FD8147F0913F9F8CA6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6">
    <w:name w:val="5434ACF42FAE4E8FB852A513E392220A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6">
    <w:name w:val="11505171FD0B44AC98E90D555F006CF1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6">
    <w:name w:val="C769F88980D04032B838334FABBEFF98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2">
    <w:name w:val="3D9619F7B9A64DCCA53D69B482FEE926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4">
    <w:name w:val="B15CFE91F9DE405789933E4E0A1B96D9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4">
    <w:name w:val="4FB11B7B920343FD8147F0913F9F8CA6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7">
    <w:name w:val="5434ACF42FAE4E8FB852A513E392220A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7">
    <w:name w:val="11505171FD0B44AC98E90D555F006CF1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7">
    <w:name w:val="C769F88980D04032B838334FABBEFF98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3">
    <w:name w:val="3D9619F7B9A64DCCA53D69B482FEE926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5">
    <w:name w:val="B15CFE91F9DE405789933E4E0A1B96D9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5">
    <w:name w:val="4FB11B7B920343FD8147F0913F9F8CA6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8">
    <w:name w:val="5434ACF42FAE4E8FB852A513E392220A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8">
    <w:name w:val="11505171FD0B44AC98E90D555F006CF1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8">
    <w:name w:val="C769F88980D04032B838334FABBEFF98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4">
    <w:name w:val="3D9619F7B9A64DCCA53D69B482FEE926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B15CFE91F9DE405789933E4E0A1B96D96">
    <w:name w:val="B15CFE91F9DE405789933E4E0A1B96D9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6">
    <w:name w:val="4FB11B7B920343FD8147F0913F9F8CA6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">
    <w:name w:val="1AD944943E7E4C909190E98EFE89D3D2"/>
    <w:rsid w:val="00E142EA"/>
  </w:style>
  <w:style w:type="paragraph" w:customStyle="1" w:styleId="05DBD1B0FBA84A2C9A918037D3FB17E3">
    <w:name w:val="05DBD1B0FBA84A2C9A918037D3FB17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7">
    <w:name w:val="4FB11B7B920343FD8147F0913F9F8CA6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9">
    <w:name w:val="5434ACF42FAE4E8FB852A513E392220A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9">
    <w:name w:val="11505171FD0B44AC98E90D555F006CF1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9">
    <w:name w:val="C769F88980D04032B838334FABBEFF98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5">
    <w:name w:val="3D9619F7B9A64DCCA53D69B482FEE926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DBD1B0FBA84A2C9A918037D3FB17E31">
    <w:name w:val="05DBD1B0FBA84A2C9A918037D3FB17E3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8">
    <w:name w:val="4FB11B7B920343FD8147F0913F9F8CA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34ACF42FAE4E8FB852A513E392220A10">
    <w:name w:val="5434ACF42FAE4E8FB852A513E392220A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1505171FD0B44AC98E90D555F006CF110">
    <w:name w:val="11505171FD0B44AC98E90D555F006CF1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C769F88980D04032B838334FABBEFF9810">
    <w:name w:val="C769F88980D04032B838334FABBEFF98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6">
    <w:name w:val="3D9619F7B9A64DCCA53D69B482FEE926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05DBD1B0FBA84A2C9A918037D3FB17E32">
    <w:name w:val="05DBD1B0FBA84A2C9A918037D3FB17E3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FB11B7B920343FD8147F0913F9F8CA69">
    <w:name w:val="4FB11B7B920343FD8147F0913F9F8CA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0EB7F26CB7D472781A86A1CB502D8A9">
    <w:name w:val="50EB7F26CB7D472781A86A1CB502D8A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7">
    <w:name w:val="3D9619F7B9A64DCCA53D69B482FEE926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">
    <w:name w:val="D5E81243FB1F46CCA1173B61F3AD954E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8">
    <w:name w:val="3D9619F7B9A64DCCA53D69B482FEE926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">
    <w:name w:val="D5E81243FB1F46CCA1173B61F3AD954E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9">
    <w:name w:val="3D9619F7B9A64DCCA53D69B482FEE926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1">
    <w:name w:val="1AD944943E7E4C909190E98EFE89D3D2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2">
    <w:name w:val="D5E81243FB1F46CCA1173B61F3AD954E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0">
    <w:name w:val="3D9619F7B9A64DCCA53D69B482FEE92610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1AD944943E7E4C909190E98EFE89D3D22">
    <w:name w:val="1AD944943E7E4C909190E98EFE89D3D2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3">
    <w:name w:val="D5E81243FB1F46CCA1173B61F3AD954E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1">
    <w:name w:val="3D9619F7B9A64DCCA53D69B482FEE9261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4">
    <w:name w:val="D5E81243FB1F46CCA1173B61F3AD954E4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2">
    <w:name w:val="3D9619F7B9A64DCCA53D69B482FEE9261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5">
    <w:name w:val="D5E81243FB1F46CCA1173B61F3AD954E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3D9619F7B9A64DCCA53D69B482FEE92613">
    <w:name w:val="3D9619F7B9A64DCCA53D69B482FEE92613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4A66E9799FE14072B2377AEC2960B2FD">
    <w:name w:val="4A66E9799FE14072B2377AEC2960B2F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">
    <w:name w:val="E6FD32728D9840D39584FBFF5438F4F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6">
    <w:name w:val="D5E81243FB1F46CCA1173B61F3AD954E6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1">
    <w:name w:val="E6FD32728D9840D39584FBFF5438F4FD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7">
    <w:name w:val="D5E81243FB1F46CCA1173B61F3AD954E7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">
    <w:name w:val="951E756574AA4A54B85622B7B0E4767F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">
    <w:name w:val="82B47F8BDC214AD6A238441C0900C13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">
    <w:name w:val="5408543A14D04D3DA8063476D045639D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6D9D5801EAE44BB7B601C3308739F655">
    <w:name w:val="6D9D5801EAE44BB7B601C3308739F655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2">
    <w:name w:val="E6FD32728D9840D39584FBFF5438F4FD2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8">
    <w:name w:val="D5E81243FB1F46CCA1173B61F3AD954E8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1">
    <w:name w:val="951E756574AA4A54B85622B7B0E4767F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1">
    <w:name w:val="82B47F8BDC214AD6A238441C0900C138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1">
    <w:name w:val="5408543A14D04D3DA8063476D045639D1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9">
    <w:name w:val="D5E81243FB1F46CCA1173B61F3AD954E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">
    <w:name w:val="FB1ADC6525AF4FD9B1BD8FC8D3403739"/>
    <w:rsid w:val="00E142E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3">
    <w:name w:val="E6FD32728D9840D39584FBFF5438F4FD3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0">
    <w:name w:val="D5E81243FB1F46CCA1173B61F3AD954E10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2">
    <w:name w:val="951E756574AA4A54B85622B7B0E4767F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2">
    <w:name w:val="82B47F8BDC214AD6A238441C0900C138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">
    <w:name w:val="8014FDA8A53244389C6D8944AE54EF5C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2">
    <w:name w:val="5408543A14D04D3DA8063476D045639D2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1">
    <w:name w:val="FB1ADC6525AF4FD9B1BD8FC8D34037391"/>
    <w:rsid w:val="000714B7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4">
    <w:name w:val="E6FD32728D9840D39584FBFF5438F4FD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1">
    <w:name w:val="D5E81243FB1F46CCA1173B61F3AD954E11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3">
    <w:name w:val="951E756574AA4A54B85622B7B0E4767F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3">
    <w:name w:val="82B47F8BDC214AD6A238441C0900C138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1">
    <w:name w:val="8014FDA8A53244389C6D8944AE54EF5C1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5408543A14D04D3DA8063476D045639D3">
    <w:name w:val="5408543A14D04D3DA8063476D045639D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2">
    <w:name w:val="FB1ADC6525AF4FD9B1BD8FC8D3403739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5">
    <w:name w:val="E6FD32728D9840D39584FBFF5438F4FD5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2">
    <w:name w:val="D5E81243FB1F46CCA1173B61F3AD954E1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4">
    <w:name w:val="951E756574AA4A54B85622B7B0E4767F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4">
    <w:name w:val="82B47F8BDC214AD6A238441C0900C1384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2">
    <w:name w:val="8014FDA8A53244389C6D8944AE54EF5C2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3">
    <w:name w:val="FB1ADC6525AF4FD9B1BD8FC8D34037393"/>
    <w:rsid w:val="0078779A"/>
    <w:rPr>
      <w:rFonts w:ascii="Times New Roman" w:eastAsia="Times New Roman" w:hAnsi="Times New Roman" w:cs="Times New Roman"/>
      <w:sz w:val="24"/>
      <w:szCs w:val="24"/>
    </w:rPr>
  </w:style>
  <w:style w:type="paragraph" w:customStyle="1" w:styleId="2B6AD75ACE0C4F6E8520FD9E23381FA6">
    <w:name w:val="2B6AD75ACE0C4F6E8520FD9E23381FA6"/>
    <w:rsid w:val="0078779A"/>
  </w:style>
  <w:style w:type="paragraph" w:customStyle="1" w:styleId="4E0CDA37614D4D04B2DD9B40078A43F8">
    <w:name w:val="4E0CDA37614D4D04B2DD9B40078A43F8"/>
    <w:rsid w:val="0078779A"/>
  </w:style>
  <w:style w:type="paragraph" w:customStyle="1" w:styleId="4FFE4E4945A64D6DBF948A866050336C">
    <w:name w:val="4FFE4E4945A64D6DBF948A866050336C"/>
    <w:rsid w:val="0078779A"/>
  </w:style>
  <w:style w:type="paragraph" w:customStyle="1" w:styleId="120889C177FF496D922D7277B8F127E9">
    <w:name w:val="120889C177FF496D922D7277B8F127E9"/>
    <w:rsid w:val="0078779A"/>
  </w:style>
  <w:style w:type="paragraph" w:customStyle="1" w:styleId="A9D5EBB20F6A4463A01296294D85EC7E">
    <w:name w:val="A9D5EBB20F6A4463A01296294D85EC7E"/>
    <w:rsid w:val="00E73A66"/>
  </w:style>
  <w:style w:type="paragraph" w:customStyle="1" w:styleId="40B9D3CB9CFB4701B7F0F6AF320BC5C9">
    <w:name w:val="40B9D3CB9CFB4701B7F0F6AF320BC5C9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E6FD32728D9840D39584FBFF5438F4FD6">
    <w:name w:val="E6FD32728D9840D39584FBFF5438F4FD6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D5E81243FB1F46CCA1173B61F3AD954E13">
    <w:name w:val="D5E81243FB1F46CCA1173B61F3AD954E13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951E756574AA4A54B85622B7B0E4767F5">
    <w:name w:val="951E756574AA4A54B85622B7B0E4767F5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82B47F8BDC214AD6A238441C0900C1385">
    <w:name w:val="82B47F8BDC214AD6A238441C0900C1385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8014FDA8A53244389C6D8944AE54EF5C3">
    <w:name w:val="8014FDA8A53244389C6D8944AE54EF5C3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A9D5EBB20F6A4463A01296294D85EC7E1">
    <w:name w:val="A9D5EBB20F6A4463A01296294D85EC7E1"/>
    <w:rsid w:val="00F01461"/>
    <w:rPr>
      <w:rFonts w:ascii="Times New Roman" w:eastAsia="Times New Roman" w:hAnsi="Times New Roman" w:cs="Times New Roman"/>
      <w:sz w:val="24"/>
      <w:szCs w:val="24"/>
    </w:rPr>
  </w:style>
  <w:style w:type="paragraph" w:customStyle="1" w:styleId="FB1ADC6525AF4FD9B1BD8FC8D34037394">
    <w:name w:val="FB1ADC6525AF4FD9B1BD8FC8D34037394"/>
    <w:rsid w:val="00F01461"/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A13C2-5C78-4970-95C2-3FCC35A56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D-DissertationProposalOutline</Template>
  <TotalTime>45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9:00Z</dcterms:created>
  <dc:creator>PASSARA</dc:creator>
  <dc:description/>
  <dc:language>en-US</dc:language>
  <cp:lastModifiedBy>Passara Inlek</cp:lastModifiedBy>
  <cp:lastPrinted>2019-11-22T08:33:00Z</cp:lastPrinted>
  <dcterms:modified xsi:type="dcterms:W3CDTF">2019-11-22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