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 of Approval</w:t>
      </w:r>
    </w:p>
    <w:p>
      <w:pPr>
        <w:pStyle w:val="Normal"/>
        <w:tabs>
          <w:tab w:val="clear" w:pos="720"/>
          <w:tab w:val="left" w:pos="0" w:leader="dot"/>
          <w:tab w:val="right" w:pos="8450" w:leader="dot"/>
        </w:tabs>
        <w:spacing w:lineRule="auto" w:line="240" w:before="0" w:after="0"/>
        <w:jc w:val="right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tabs>
          <w:tab w:val="clear" w:pos="720"/>
          <w:tab w:val="left" w:pos="0" w:leader="dot"/>
          <w:tab w:val="right" w:pos="8450" w:leader="dot"/>
        </w:tabs>
        <w:spacing w:lineRule="auto" w:line="240" w:before="0" w:after="0"/>
        <w:jc w:val="right"/>
        <w:rPr>
          <w:rFonts w:cs="Cordia New" w:cstheme="minorBid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 wp14:anchorId="1DDFD1E6">
                <wp:simplePos x="0" y="0"/>
                <wp:positionH relativeFrom="column">
                  <wp:posOffset>3382645</wp:posOffset>
                </wp:positionH>
                <wp:positionV relativeFrom="paragraph">
                  <wp:posOffset>26670</wp:posOffset>
                </wp:positionV>
                <wp:extent cx="2050415" cy="325755"/>
                <wp:effectExtent l="0" t="0" r="0" b="0"/>
                <wp:wrapNone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266.35pt;margin-top:2.1pt;width:161.4pt;height:25.6pt;mso-wrap-style:square;v-text-anchor:top" wp14:anchorId="1DDFD1E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rdia New" w:cstheme="minorBidi"/>
        </w:rPr>
        <w:t xml:space="preserve">Place  </w:t>
      </w:r>
      <w:sdt>
        <w:sdtPr>
          <w:id w:val="327350923"/>
          <w:placeholder>
            <w:docPart w:val="CFF2E1F6546A43878D146DEEADA45332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w:rPr>
          <w:rFonts w:cs="Cordia New" w:cstheme="minorBidi"/>
        </w:rPr>
        <w:t>Subject</w:t>
        <w:tab/>
        <w:t>Request applying for graduate program</w:t>
      </w:r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w:rPr>
          <w:rFonts w:cs="Cordia New" w:cstheme="minorBidi"/>
        </w:rPr>
        <w:t>To</w:t>
        <w:tab/>
        <w:t>Chair, Board of graduate program, Faculty of Music,</w:t>
      </w:r>
    </w:p>
    <w:p>
      <w:pPr>
        <w:pStyle w:val="Normal"/>
        <w:tabs>
          <w:tab w:val="clear" w:pos="720"/>
          <w:tab w:val="left" w:pos="0" w:leader="dot"/>
        </w:tabs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  <w:tab/>
      </w:r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 wp14:anchorId="4C32D0C3">
                <wp:simplePos x="0" y="0"/>
                <wp:positionH relativeFrom="column">
                  <wp:posOffset>1600835</wp:posOffset>
                </wp:positionH>
                <wp:positionV relativeFrom="paragraph">
                  <wp:posOffset>34290</wp:posOffset>
                </wp:positionV>
                <wp:extent cx="3839210" cy="325755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126.05pt;margin-top:2.7pt;width:302.25pt;height:25.6pt;mso-wrap-style:square;v-text-anchor:top" wp14:anchorId="4C32D0C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rdia New" w:cstheme="minorBidi"/>
        </w:rPr>
        <w:tab/>
        <w:t xml:space="preserve">I Mr./Mrs./Miss </w:t>
      </w:r>
      <w:sdt>
        <w:sdtPr>
          <w:id w:val="171720922"/>
          <w:placeholder>
            <w:docPart w:val="A5E52A55CE7649EDB0C2D6F277F8AC08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0" w:leader="dot"/>
          <w:tab w:val="left" w:pos="3261" w:leader="none"/>
          <w:tab w:val="right" w:pos="4678" w:leader="none"/>
        </w:tabs>
        <w:spacing w:lineRule="auto" w:line="360" w:before="0" w:after="0"/>
        <w:ind w:right="-197" w:hanging="0"/>
        <w:rPr>
          <w:rFonts w:cs="Cordia New" w:cstheme="minorBid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 wp14:anchorId="2FD781B8">
                <wp:simplePos x="0" y="0"/>
                <wp:positionH relativeFrom="column">
                  <wp:posOffset>1908175</wp:posOffset>
                </wp:positionH>
                <wp:positionV relativeFrom="paragraph">
                  <wp:posOffset>316865</wp:posOffset>
                </wp:positionV>
                <wp:extent cx="783590" cy="325755"/>
                <wp:effectExtent l="0" t="0" r="0" b="0"/>
                <wp:wrapNone/>
                <wp:docPr id="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150.25pt;margin-top:24.95pt;width:61.65pt;height:25.6pt;mso-wrap-style:square;v-text-anchor:top" wp14:anchorId="2FD781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rdia New" w:cstheme="minorBidi"/>
        </w:rPr>
        <w:t xml:space="preserve">Would like to apply for graduate degrees level o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dia New"/>
        </w:rPr>
        <w:instrText xml:space="preserve"> FORMCHECKBOX </w:instrText>
      </w:r>
      <w:r>
        <w:rPr>
          <w:rFonts w:cs="Cordia New"/>
        </w:rPr>
        <w:fldChar w:fldCharType="separate"/>
      </w:r>
      <w:bookmarkStart w:id="0" w:name="__Fieldmark__33_221770044"/>
      <w:bookmarkStart w:id="1" w:name="__Fieldmark__33_221770044"/>
      <w:bookmarkEnd w:id="1"/>
      <w:r>
        <w:rPr>
          <w:rFonts w:cs="Cordia New" w:cstheme="minorBidi"/>
        </w:rPr>
      </w:r>
      <w:r>
        <w:rPr>
          <w:rFonts w:cs="Cordia New"/>
        </w:rPr>
        <w:fldChar w:fldCharType="end"/>
      </w:r>
      <w:r>
        <w:rPr>
          <w:rFonts w:cs="Cordia New" w:cstheme="minorBidi"/>
        </w:rPr>
        <w:t xml:space="preserve"> master’s degre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dia New"/>
        </w:rPr>
        <w:instrText xml:space="preserve"> FORMCHECKBOX </w:instrText>
      </w:r>
      <w:r>
        <w:rPr>
          <w:rFonts w:cs="Cordia New"/>
        </w:rPr>
        <w:fldChar w:fldCharType="separate"/>
      </w:r>
      <w:bookmarkStart w:id="2" w:name="__Fieldmark__40_221770044"/>
      <w:bookmarkStart w:id="3" w:name="__Fieldmark__40_221770044"/>
      <w:bookmarkEnd w:id="3"/>
      <w:r>
        <w:rPr>
          <w:rFonts w:cs="Cordia New" w:cstheme="minorBidi"/>
        </w:rPr>
      </w:r>
      <w:r>
        <w:rPr>
          <w:rFonts w:cs="Cordia New"/>
        </w:rPr>
        <w:fldChar w:fldCharType="end"/>
      </w:r>
      <w:r>
        <w:rPr>
          <w:rFonts w:cs="Cordia New" w:cstheme="minorBidi"/>
        </w:rPr>
        <w:t xml:space="preserve"> doctoral degree</w:t>
        <w:br/>
        <w:t xml:space="preserve">seme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dia New"/>
        </w:rPr>
        <w:instrText xml:space="preserve"> FORMCHECKBOX </w:instrText>
      </w:r>
      <w:r>
        <w:rPr>
          <w:rFonts w:cs="Cordia New"/>
        </w:rPr>
        <w:fldChar w:fldCharType="separate"/>
      </w:r>
      <w:bookmarkStart w:id="4" w:name="__Fieldmark__47_221770044"/>
      <w:bookmarkStart w:id="5" w:name="__Fieldmark__47_221770044"/>
      <w:bookmarkEnd w:id="5"/>
      <w:r>
        <w:rPr>
          <w:rFonts w:cs="Cordia New" w:cstheme="minorBidi"/>
        </w:rPr>
      </w:r>
      <w:r>
        <w:rPr>
          <w:rFonts w:cs="Cordia New"/>
        </w:rPr>
        <w:fldChar w:fldCharType="end"/>
      </w:r>
      <w:r>
        <w:rPr>
          <w:rFonts w:cs="Cordia New" w:cstheme="minorBidi"/>
        </w:rPr>
        <w:t xml:space="preserve"> fir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dia New"/>
        </w:rPr>
        <w:instrText xml:space="preserve"> FORMCHECKBOX </w:instrText>
      </w:r>
      <w:r>
        <w:rPr>
          <w:rFonts w:cs="Cordia New"/>
        </w:rPr>
        <w:fldChar w:fldCharType="separate"/>
      </w:r>
      <w:bookmarkStart w:id="6" w:name="__Fieldmark__53_221770044"/>
      <w:bookmarkStart w:id="7" w:name="__Fieldmark__53_221770044"/>
      <w:bookmarkEnd w:id="7"/>
      <w:r>
        <w:rPr>
          <w:rFonts w:cs="Cordia New" w:cstheme="minorBidi"/>
        </w:rPr>
      </w:r>
      <w:r>
        <w:rPr>
          <w:rFonts w:cs="Cordia New"/>
        </w:rPr>
        <w:fldChar w:fldCharType="end"/>
      </w:r>
      <w:r>
        <w:rPr>
          <w:rFonts w:cs="Cordia New" w:cstheme="minorBidi"/>
        </w:rPr>
        <w:t xml:space="preserve"> second year </w:t>
      </w:r>
      <w:sdt>
        <w:sdtPr>
          <w:id w:val="913808897"/>
          <w:placeholder>
            <w:docPart w:val="40B9D3CB9CFB4701B7F0F6AF320BC5C9"/>
          </w:placeholder>
          <w:text/>
        </w:sdtPr>
        <w:sdtContent>
          <w:r>
            <w:rPr/>
            <w:t xml:space="preserve">             </w:t>
          </w:r>
        </w:sdtContent>
      </w:sdt>
      <w:r>
        <w:rPr>
          <w:rFonts w:cs="Cordia New" w:cstheme="minorBidi"/>
          <w:color w:val="000000" w:themeColor="text1"/>
        </w:rPr>
        <w:tab/>
      </w:r>
      <w:r>
        <w:rPr>
          <w:rFonts w:cs="Cordia New" w:cstheme="minorBidi"/>
        </w:rPr>
        <w:t xml:space="preserve"> but my qualifications do not match this program under the following details:</w:t>
      </w:r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1D7562C5">
                <wp:simplePos x="0" y="0"/>
                <wp:positionH relativeFrom="column">
                  <wp:posOffset>1246505</wp:posOffset>
                </wp:positionH>
                <wp:positionV relativeFrom="paragraph">
                  <wp:posOffset>14605</wp:posOffset>
                </wp:positionV>
                <wp:extent cx="4191000" cy="325755"/>
                <wp:effectExtent l="0" t="0" r="0" b="0"/>
                <wp:wrapNone/>
                <wp:docPr id="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98.15pt;margin-top:1.15pt;width:329.95pt;height:25.6pt;mso-wrap-style:square;v-text-anchor:top" wp14:anchorId="1D7562C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rdia New" w:cstheme="minorBid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dia New"/>
        </w:rPr>
        <w:instrText xml:space="preserve"> FORMCHECKBOX </w:instrText>
      </w:r>
      <w:r>
        <w:rPr>
          <w:rFonts w:cs="Cordia New"/>
        </w:rPr>
        <w:fldChar w:fldCharType="separate"/>
      </w:r>
      <w:bookmarkStart w:id="8" w:name="__Fieldmark__71_221770044"/>
      <w:bookmarkStart w:id="9" w:name="__Fieldmark__71_221770044"/>
      <w:bookmarkEnd w:id="9"/>
      <w:r>
        <w:rPr>
          <w:rFonts w:cs="Cordia New" w:cstheme="minorBidi"/>
        </w:rPr>
      </w:r>
      <w:r>
        <w:rPr>
          <w:rFonts w:cs="Cordia New"/>
        </w:rPr>
        <w:fldChar w:fldCharType="end"/>
      </w:r>
      <w:r>
        <w:rPr>
          <w:rFonts w:cs="Cordia New" w:cstheme="minorBidi"/>
        </w:rPr>
        <w:t xml:space="preserve"> G.P.A</w:t>
        <w:tab/>
      </w:r>
      <w:sdt>
        <w:sdtPr>
          <w:id w:val="1873436363"/>
          <w:placeholder>
            <w:docPart w:val="DefaultPlaceholder_-1854013440"/>
          </w:placeholder>
          <w:text/>
        </w:sdtPr>
        <w:sdtContent>
          <w:r>
            <w:rPr/>
            <w:t xml:space="preserve">             </w:t>
          </w:r>
        </w:sdtContent>
      </w:sdt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w:rPr>
          <w:rFonts w:cs="Cordia New" w:cstheme="minorBid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dia New"/>
        </w:rPr>
        <w:instrText xml:space="preserve"> FORMCHECKBOX </w:instrText>
      </w:r>
      <w:r>
        <w:rPr>
          <w:rFonts w:cs="Cordia New"/>
        </w:rPr>
        <w:fldChar w:fldCharType="separate"/>
      </w:r>
      <w:bookmarkStart w:id="10" w:name="__Fieldmark__82_221770044"/>
      <w:bookmarkStart w:id="11" w:name="__Fieldmark__82_221770044"/>
      <w:bookmarkEnd w:id="11"/>
      <w:r>
        <w:rPr>
          <w:rFonts w:cs="Cordia New" w:cstheme="minorBidi"/>
        </w:rPr>
      </w:r>
      <w:r>
        <w:rPr>
          <w:rFonts w:cs="Cordia New"/>
        </w:rPr>
        <w:fldChar w:fldCharType="end"/>
      </w:r>
      <w:r>
        <w:rPr>
          <w:rFonts w:cs="Cordia New" w:cstheme="minorBidi"/>
        </w:rPr>
        <w:t xml:space="preserve"> My bachelor’s or master’s degree or is irrelevant </w:t>
      </w:r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60790EC6">
                <wp:simplePos x="0" y="0"/>
                <wp:positionH relativeFrom="column">
                  <wp:posOffset>1817370</wp:posOffset>
                </wp:positionH>
                <wp:positionV relativeFrom="paragraph">
                  <wp:posOffset>45085</wp:posOffset>
                </wp:positionV>
                <wp:extent cx="3619500" cy="325755"/>
                <wp:effectExtent l="0" t="0" r="0" b="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143.1pt;margin-top:3.55pt;width:284.95pt;height:25.6pt;mso-wrap-style:square;v-text-anchor:top" wp14:anchorId="60790EC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rdia New" w:cstheme="minorBidi"/>
        </w:rPr>
        <w:tab/>
        <w:tab/>
        <w:t xml:space="preserve">Bachelor’s degree </w:t>
      </w:r>
      <w:sdt>
        <w:sdtPr>
          <w:id w:val="1618747952"/>
          <w:placeholder>
            <w:docPart w:val="73744A2BD9474CB483A6384F96AF681D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6F044E51">
                <wp:simplePos x="0" y="0"/>
                <wp:positionH relativeFrom="column">
                  <wp:posOffset>1713230</wp:posOffset>
                </wp:positionH>
                <wp:positionV relativeFrom="paragraph">
                  <wp:posOffset>7620</wp:posOffset>
                </wp:positionV>
                <wp:extent cx="3724275" cy="325755"/>
                <wp:effectExtent l="0" t="0" r="0" b="0"/>
                <wp:wrapNone/>
                <wp:docPr id="1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34.9pt;margin-top:0.6pt;width:293.2pt;height:25.6pt;mso-wrap-style:square;v-text-anchor:top" wp14:anchorId="6F044E5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rdia New" w:cstheme="minorBidi"/>
        </w:rPr>
        <w:tab/>
        <w:tab/>
        <w:t xml:space="preserve">Master’s degree </w:t>
      </w:r>
      <w:sdt>
        <w:sdtPr>
          <w:id w:val="1198422960"/>
          <w:placeholder>
            <w:docPart w:val="253C09651896446E81414B0998E1C20B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w:rPr>
          <w:rFonts w:cs="Cordia New" w:cstheme="minorBid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dia New"/>
        </w:rPr>
        <w:instrText xml:space="preserve"> FORMCHECKBOX </w:instrText>
      </w:r>
      <w:r>
        <w:rPr>
          <w:rFonts w:cs="Cordia New"/>
        </w:rPr>
        <w:fldChar w:fldCharType="separate"/>
      </w:r>
      <w:bookmarkStart w:id="12" w:name="__Fieldmark__118_221770044"/>
      <w:bookmarkStart w:id="13" w:name="__Fieldmark__118_221770044"/>
      <w:bookmarkEnd w:id="13"/>
      <w:r>
        <w:rPr>
          <w:rFonts w:cs="Cordia New" w:cstheme="minorBidi"/>
        </w:rPr>
      </w:r>
      <w:r>
        <w:rPr>
          <w:rFonts w:cs="Cordia New"/>
        </w:rPr>
        <w:fldChar w:fldCharType="end"/>
      </w:r>
      <w:r>
        <w:rPr>
          <w:rFonts w:cs="Cordia New" w:cstheme="minorBidi"/>
        </w:rPr>
        <w:t xml:space="preserve"> Other reason (please indicate)</w:t>
      </w:r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07D9D41C">
                <wp:simplePos x="0" y="0"/>
                <wp:positionH relativeFrom="column">
                  <wp:posOffset>828040</wp:posOffset>
                </wp:positionH>
                <wp:positionV relativeFrom="paragraph">
                  <wp:posOffset>41910</wp:posOffset>
                </wp:positionV>
                <wp:extent cx="4608830" cy="325755"/>
                <wp:effectExtent l="0" t="0" r="0" b="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65.2pt;margin-top:3.3pt;width:362.85pt;height:25.6pt;mso-wrap-style:square;v-text-anchor:top" wp14:anchorId="07D9D41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rdia New" w:cstheme="minorBidi"/>
        </w:rPr>
        <w:tab/>
        <w:tab/>
      </w:r>
      <w:sdt>
        <w:sdtPr>
          <w:id w:val="1511920943"/>
          <w:placeholder>
            <w:docPart w:val="4CE99BFB3D2142A7B9F58E732FC30B8C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w:rPr>
          <w:rFonts w:cs="Cordia New" w:cstheme="minorBidi"/>
        </w:rPr>
        <w:tab/>
        <w:t>Your kind consideration and prompt reply would be appreciated.</w:t>
      </w:r>
    </w:p>
    <w:p>
      <w:pPr>
        <w:pStyle w:val="Normal"/>
        <w:tabs>
          <w:tab w:val="clear" w:pos="720"/>
          <w:tab w:val="left" w:pos="0" w:leader="dot"/>
          <w:tab w:val="left" w:pos="1134" w:leader="none"/>
        </w:tabs>
        <w:spacing w:lineRule="auto" w:line="360" w:before="0" w:after="0"/>
        <w:rPr>
          <w:rFonts w:cs="Cordia New" w:cstheme="minorBidi"/>
        </w:rPr>
      </w:pPr>
      <w:r>
        <w:rPr>
          <w:rFonts w:cs="Cordia New" w:cstheme="minorBidi"/>
        </w:rPr>
        <w:tab/>
      </w:r>
    </w:p>
    <w:p>
      <w:pPr>
        <w:pStyle w:val="Normal"/>
        <w:spacing w:lineRule="auto" w:line="240" w:before="0" w:after="0"/>
        <w:ind w:left="4962" w:hanging="0"/>
        <w:rPr>
          <w:rFonts w:cs="Cordia New" w:cstheme="minorBidi"/>
          <w:u w:val="dotted"/>
        </w:rPr>
      </w:pPr>
      <w:r>
        <w:rPr>
          <w:rFonts w:cs="Cordia New" w:cstheme="minorBidi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62" w:hanging="0"/>
        <w:rPr>
          <w:rFonts w:cs="Cordia New" w:cstheme="minorBidi"/>
          <w:u w:val="dotted"/>
        </w:rPr>
      </w:pPr>
      <w:sdt>
        <w:sdtPr>
          <w:id w:val="3343363"/>
          <w:placeholder>
            <w:docPart w:val="6D9D5801EAE44BB7B601C3308739F655"/>
          </w:placeholder>
          <w:text/>
        </w:sdtPr>
        <w:sdtContent>
          <w:r>
            <w:rPr/>
            <w:t>(                                                )</w:t>
          </w:r>
        </w:sdtContent>
      </w:sdt>
    </w:p>
    <w:p>
      <w:pPr>
        <w:pStyle w:val="Normal"/>
        <w:spacing w:lineRule="auto" w:line="240" w:before="0" w:after="0"/>
        <w:ind w:left="3544" w:hanging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ind w:left="3544" w:hanging="0"/>
        <w:rPr>
          <w:rFonts w:cs="Cordia New" w:cstheme="minorBidi"/>
          <w:u w:val="dotted"/>
        </w:rPr>
      </w:pPr>
      <w:r>
        <w:rPr>
          <w:rFonts w:cs="Cordia New" w:cstheme="minorBidi"/>
        </w:rPr>
        <w:t xml:space="preserve">Completed on   </w:t>
      </w:r>
      <w:sdt>
        <w:sdtPr>
          <w:id w:val="985505032"/>
          <w:placeholder>
            <w:docPart w:val="120889C177FF496D922D7277B8F127E9"/>
          </w:placeholder>
          <w:text/>
        </w:sdtPr>
        <w:sdtContent>
          <w:r>
            <w:rPr/>
            <w:t xml:space="preserve">            /                      /              </w:t>
          </w:r>
        </w:sdtContent>
      </w:sdt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ordia New" w:cstheme="minorBidi"/>
          <w:u w:val="dotted"/>
        </w:rPr>
      </w:pPr>
      <w:r>
        <w:rPr>
          <w:rFonts w:cs="Cordia New" w:cstheme="minorBidi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cs="Cordia New" w:cstheme="minorBidi"/>
          <w:b/>
          <w:b/>
          <w:bCs/>
        </w:rPr>
      </w:pPr>
      <w:r>
        <w:rPr>
          <w:rFonts w:cs="Cordia New" w:cstheme="minorBidi"/>
          <w:b/>
          <w:bCs/>
        </w:rPr>
        <w:t>Board of graduate program’s comments</w:t>
      </w:r>
    </w:p>
    <w:p>
      <w:pPr>
        <w:pStyle w:val="Normal"/>
        <w:spacing w:lineRule="auto" w:line="240" w:before="0" w:after="0"/>
        <w:jc w:val="center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 wp14:anchorId="1ED74D02">
                <wp:simplePos x="0" y="0"/>
                <wp:positionH relativeFrom="column">
                  <wp:posOffset>162560</wp:posOffset>
                </wp:positionH>
                <wp:positionV relativeFrom="paragraph">
                  <wp:posOffset>172085</wp:posOffset>
                </wp:positionV>
                <wp:extent cx="5177790" cy="325755"/>
                <wp:effectExtent l="0" t="0" r="0" b="0"/>
                <wp:wrapNone/>
                <wp:docPr id="1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12.8pt;margin-top:13.55pt;width:407.65pt;height:25.6pt;mso-wrap-style:square;v-text-anchor:top" wp14:anchorId="1ED74D0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8_221770044"/>
      <w:bookmarkStart w:id="15" w:name="__Fieldmark__158_221770044"/>
      <w:bookmarkEnd w:id="15"/>
      <w:r/>
      <w:r>
        <w:rPr/>
        <w:fldChar w:fldCharType="end"/>
      </w:r>
      <w:r>
        <w:rPr/>
      </w:r>
      <w:r>
        <w:rPr>
          <w:rFonts w:cs="Cordia New" w:cstheme="minorBidi"/>
        </w:rPr>
        <w:t xml:space="preserve"> Approved because </w:t>
      </w:r>
    </w:p>
    <w:p>
      <w:pPr>
        <w:pStyle w:val="Normal"/>
        <w:spacing w:lineRule="auto" w:line="240" w:before="0" w:after="0"/>
        <w:ind w:left="426" w:hanging="0"/>
        <w:rPr>
          <w:rFonts w:cs="Cordia New" w:cstheme="minorBidi"/>
        </w:rPr>
      </w:pPr>
      <w:sdt>
        <w:sdtPr>
          <w:id w:val="1695675938"/>
          <w:placeholder>
            <w:docPart w:val="56B15C0A356541C2822627FB27069D45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cs="Cordia New" w:cstheme="minorBid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 wp14:anchorId="0F343C2A">
                <wp:simplePos x="0" y="0"/>
                <wp:positionH relativeFrom="column">
                  <wp:posOffset>116205</wp:posOffset>
                </wp:positionH>
                <wp:positionV relativeFrom="paragraph">
                  <wp:posOffset>182880</wp:posOffset>
                </wp:positionV>
                <wp:extent cx="5224145" cy="325755"/>
                <wp:effectExtent l="0" t="0" r="0" b="0"/>
                <wp:wrapNone/>
                <wp:docPr id="17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9.15pt;margin-top:14.4pt;width:411.3pt;height:25.6pt;mso-wrap-style:square;v-text-anchor:top" wp14:anchorId="0F343C2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9_221770044"/>
      <w:bookmarkStart w:id="17" w:name="__Fieldmark__169_221770044"/>
      <w:bookmarkEnd w:id="17"/>
      <w:r/>
      <w:r>
        <w:rPr/>
        <w:fldChar w:fldCharType="end"/>
      </w:r>
      <w:r>
        <w:rPr/>
      </w:r>
      <w:r>
        <w:rPr>
          <w:rFonts w:cs="Cordia New" w:cstheme="minorBidi"/>
        </w:rPr>
        <w:t xml:space="preserve"> Disapproved becaus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6" w:hanging="0"/>
        <w:rPr>
          <w:rFonts w:cs="Cordia New" w:cstheme="minorBidi"/>
        </w:rPr>
      </w:pPr>
      <w:sdt>
        <w:sdtPr>
          <w:id w:val="2091547377"/>
          <w:placeholder>
            <w:docPart w:val="8CFA1E0646E74FE89A9F4FB7E6C37A78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240" w:before="0" w:after="0"/>
        <w:ind w:left="4962" w:hanging="0"/>
        <w:rPr>
          <w:rFonts w:cs="Cordia New" w:cstheme="minorBidi"/>
          <w:u w:val="dotted"/>
        </w:rPr>
      </w:pPr>
      <w:r>
        <w:rPr>
          <w:rFonts w:cs="Cordia New" w:cstheme="minorBidi"/>
          <w:u w:val="dotted"/>
        </w:rPr>
      </w:r>
    </w:p>
    <w:p>
      <w:pPr>
        <w:pStyle w:val="Normal"/>
        <w:spacing w:lineRule="auto" w:line="240" w:before="0" w:after="0"/>
        <w:ind w:left="4962" w:hanging="0"/>
        <w:rPr>
          <w:rFonts w:cs="Cordia New" w:cstheme="minorBidi"/>
          <w:u w:val="dotted"/>
        </w:rPr>
      </w:pPr>
      <w:r>
        <w:rPr>
          <w:rFonts w:cs="Cordia New" w:cstheme="minorBidi"/>
          <w:u w:val="dotted"/>
        </w:rPr>
      </w:r>
    </w:p>
    <w:p>
      <w:pPr>
        <w:pStyle w:val="Normal"/>
        <w:spacing w:lineRule="auto" w:line="240" w:before="0" w:after="0"/>
        <w:ind w:left="4962" w:hanging="0"/>
        <w:rPr>
          <w:rFonts w:cs="Cordia New" w:cstheme="minorBidi"/>
          <w:u w:val="dotted"/>
        </w:rPr>
      </w:pPr>
      <w:r>
        <w:rPr>
          <w:rFonts w:cs="Cordia New" w:cstheme="minorBidi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62" w:hanging="0"/>
        <w:rPr>
          <w:rFonts w:cs="Cordia New" w:cstheme="minorBidi"/>
          <w:u w:val="dotted"/>
        </w:rPr>
      </w:pPr>
      <w:sdt>
        <w:sdtPr>
          <w:id w:val="432927083"/>
          <w:placeholder>
            <w:docPart w:val="41D574922DB441B59A0869BE4FCD05A7"/>
          </w:placeholder>
          <w:text/>
        </w:sdtPr>
        <w:sdtContent>
          <w:r>
            <w:rPr/>
            <w:t>(                                                )</w:t>
          </w:r>
        </w:sdtContent>
      </w:sdt>
    </w:p>
    <w:p>
      <w:pPr>
        <w:pStyle w:val="Normal"/>
        <w:spacing w:lineRule="auto" w:line="240" w:before="0" w:after="0"/>
        <w:ind w:left="3544" w:hanging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ind w:left="4536" w:hanging="0"/>
        <w:rPr>
          <w:rFonts w:cs="Cordia New" w:cstheme="minorBidi"/>
          <w:u w:val="dotted"/>
        </w:rPr>
      </w:pPr>
      <w:r>
        <w:rPr>
          <w:rFonts w:cs="Cordia New" w:cstheme="minorBidi"/>
        </w:rPr>
        <w:t xml:space="preserve">Date   </w:t>
      </w:r>
      <w:sdt>
        <w:sdtPr>
          <w:id w:val="293095073"/>
          <w:placeholder>
            <w:docPart w:val="77C286208A394E75914394B978FC167A"/>
          </w:placeholder>
          <w:text/>
        </w:sdtPr>
        <w:sdtContent>
          <w:r>
            <w:rPr/>
            <w:t xml:space="preserve">         /                      /                 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72" w:right="1584" w:gutter="0" w:header="709" w:top="1440" w:footer="283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90102"/>
    </w:sdtPr>
    <w:sdtContent>
      <w:p>
        <w:pPr>
          <w:pStyle w:val="Footer"/>
          <w:rPr/>
        </w:pPr>
        <w:r>
          <w:rPr>
            <w:sz w:val="20"/>
          </w:rPr>
          <w:t>Faculty of Music, Silpakorn University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6020"/>
    </w:sdtPr>
    <w:sdtContent>
      <w:p>
        <w:pPr>
          <w:pStyle w:val="Footer"/>
          <w:rPr>
            <w:szCs w:val="32"/>
          </w:rPr>
        </w:pPr>
        <w:r>
          <w:rPr>
            <w:sz w:val="20"/>
          </w:rPr>
          <w:t>Faculty of Music, Silpakorn University</w:t>
        </w:r>
        <w:r>
          <w:rPr/>
          <w:tab/>
          <w:tab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 wp14:anchorId="62A054DE">
              <wp:extent cx="666750" cy="666750"/>
              <wp:effectExtent l="0" t="0" r="0" b="0"/>
              <wp:docPr id="19" name="su-new-circle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su-new-circle.jpg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666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su-new-circle.jpg" stroked="f" o:allowincell="f" style="position:absolute;margin-left:0pt;margin-top:-52.55pt;width:52.45pt;height:52.45pt;mso-wrap-style:none;v-text-anchor:middle;mso-position-vertical:top" wp14:anchorId="62A054D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Graduate Degree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Faculty of Music, Silpakorn University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8852uu0jV6NqRX0L4uSfJvswVZ541Z4QJUsHrG09JEFMYrhiAnv1RLMHfZveSso5Y2oDJ+OrsJH3/8WqKYeg8g==" w:salt="rLRWX7YXIsfZP+eD85vS9A=="/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12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46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4600"/>
    <w:rPr/>
  </w:style>
  <w:style w:type="character" w:styleId="PlaceholderText">
    <w:name w:val="Placeholder Text"/>
    <w:basedOn w:val="DefaultParagraphFont"/>
    <w:uiPriority w:val="99"/>
    <w:semiHidden/>
    <w:qFormat/>
    <w:rsid w:val="009252c7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12212e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46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46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5a0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8DBAF4-B083-4257-8C60-5D5E649AA977}"/>
      </w:docPartPr>
      <w:docPartBody>
        <w:p w:rsidR="00AE5F6E" w:rsidRDefault="000A3015">
          <w:r w:rsidRPr="0033074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9D5801EAE44BB7B601C3308739F6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41587E-2437-4B70-A3E1-7096137DAC7F}"/>
      </w:docPartPr>
      <w:docPartBody>
        <w:p w:rsidR="00A454C5" w:rsidRDefault="00E142EA" w:rsidP="00E142EA">
          <w:pPr>
            <w:pStyle w:val="6D9D5801EAE44BB7B601C3308739F655"/>
          </w:pPr>
          <w:r w:rsidRPr="008C40C2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4FFE4E4945A64D6DBF948A86605033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6E064E-3513-4A52-94C1-2129E9549804}"/>
      </w:docPartPr>
      <w:docPartBody>
        <w:p w:rsidR="00E73A66" w:rsidRDefault="0078779A" w:rsidP="0078779A">
          <w:pPr>
            <w:pStyle w:val="4FFE4E4945A64D6DBF948A866050336C"/>
          </w:pPr>
          <w:r w:rsidRPr="0033074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20889C177FF496D922D7277B8F127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CE4AEB-B983-466D-AA82-80AC5EEAB29A}"/>
      </w:docPartPr>
      <w:docPartBody>
        <w:p w:rsidR="00E73A66" w:rsidRDefault="0078779A" w:rsidP="0078779A">
          <w:pPr>
            <w:pStyle w:val="120889C177FF496D922D7277B8F127E9"/>
          </w:pPr>
          <w:r w:rsidRPr="008C40C2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40B9D3CB9CFB4701B7F0F6AF320BC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13F90F-B200-4118-A0DA-DCC38588B849}"/>
      </w:docPartPr>
      <w:docPartBody>
        <w:p w:rsidR="00540CF9" w:rsidRDefault="00540CF9" w:rsidP="00540CF9">
          <w:pPr>
            <w:pStyle w:val="40B9D3CB9CFB4701B7F0F6AF320BC5C92"/>
          </w:pPr>
          <w:r w:rsidRPr="00B01C99">
            <w:rPr>
              <w:rStyle w:val="PlaceholderText"/>
              <w:color w:val="FFFFFF" w:themeColor="background1"/>
              <w:u w:val="dotted"/>
            </w:rPr>
            <w:t>Click</w:t>
          </w:r>
          <w:r w:rsidRPr="00B01C99">
            <w:rPr>
              <w:rStyle w:val="PlaceholderText"/>
              <w:u w:val="dotted"/>
            </w:rPr>
            <w:t xml:space="preserve"> </w:t>
          </w:r>
        </w:p>
      </w:docPartBody>
    </w:docPart>
    <w:docPart>
      <w:docPartPr>
        <w:name w:val="CFF2E1F6546A43878D146DEEADA453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D97F5E-CC9F-4949-8406-B42827DB660B}"/>
      </w:docPartPr>
      <w:docPartBody>
        <w:p w:rsidR="00BC3980" w:rsidRDefault="00540CF9" w:rsidP="00540CF9">
          <w:pPr>
            <w:pStyle w:val="CFF2E1F6546A43878D146DEEADA453321"/>
          </w:pPr>
          <w:r w:rsidRPr="00F675D6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A5E52A55CE7649EDB0C2D6F277F8AC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346ABC-A0D2-45EE-B0CF-104458065678}"/>
      </w:docPartPr>
      <w:docPartBody>
        <w:p w:rsidR="00BC3980" w:rsidRDefault="00540CF9" w:rsidP="00540CF9">
          <w:pPr>
            <w:pStyle w:val="A5E52A55CE7649EDB0C2D6F277F8AC081"/>
          </w:pPr>
          <w:r w:rsidRPr="00F675D6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73744A2BD9474CB483A6384F96AF68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B79C25-87A5-4A3B-8415-0E5AF71AD951}"/>
      </w:docPartPr>
      <w:docPartBody>
        <w:p w:rsidR="00BC3980" w:rsidRDefault="00540CF9" w:rsidP="00540CF9">
          <w:pPr>
            <w:pStyle w:val="73744A2BD9474CB483A6384F96AF681D1"/>
          </w:pPr>
          <w:r w:rsidRPr="00F675D6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253C09651896446E81414B0998E1C2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A6618B-8DBD-4F57-AFA8-F16AD6D7CC9E}"/>
      </w:docPartPr>
      <w:docPartBody>
        <w:p w:rsidR="00BC3980" w:rsidRDefault="00540CF9" w:rsidP="00540CF9">
          <w:pPr>
            <w:pStyle w:val="253C09651896446E81414B0998E1C20B1"/>
          </w:pPr>
          <w:r w:rsidRPr="00F675D6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4CE99BFB3D2142A7B9F58E732FC30B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532B5C-1634-440D-B324-579EE8D533A4}"/>
      </w:docPartPr>
      <w:docPartBody>
        <w:p w:rsidR="00BC3980" w:rsidRDefault="00540CF9" w:rsidP="00540CF9">
          <w:pPr>
            <w:pStyle w:val="4CE99BFB3D2142A7B9F58E732FC30B8C1"/>
          </w:pPr>
          <w:r w:rsidRPr="00F675D6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FD76A45733EF4900B7724FF1E4A20B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CFD32F-21C5-456B-AD21-AFDBBF0995EC}"/>
      </w:docPartPr>
      <w:docPartBody>
        <w:p w:rsidR="00BC3980" w:rsidRDefault="00540CF9" w:rsidP="00540CF9">
          <w:pPr>
            <w:pStyle w:val="FD76A45733EF4900B7724FF1E4A20B22"/>
          </w:pPr>
          <w:r w:rsidRPr="0033074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D574922DB441B59A0869BE4FCD05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CAF7A1-EB30-4EA7-B5C2-4AEA1FECD0CA}"/>
      </w:docPartPr>
      <w:docPartBody>
        <w:p w:rsidR="00BC3980" w:rsidRDefault="00540CF9" w:rsidP="00540CF9">
          <w:pPr>
            <w:pStyle w:val="41D574922DB441B59A0869BE4FCD05A7"/>
          </w:pPr>
          <w:r w:rsidRPr="008C40C2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AB5F16518B624011A67E0618857C90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65AB4E-16A0-4FE6-BE6F-13D2AAD7E0FA}"/>
      </w:docPartPr>
      <w:docPartBody>
        <w:p w:rsidR="00BC3980" w:rsidRDefault="00540CF9" w:rsidP="00540CF9">
          <w:pPr>
            <w:pStyle w:val="AB5F16518B624011A67E0618857C9015"/>
          </w:pPr>
          <w:r w:rsidRPr="0033074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7C286208A394E75914394B978FC16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620748-CC96-4003-B205-C684665BB49A}"/>
      </w:docPartPr>
      <w:docPartBody>
        <w:p w:rsidR="00BC3980" w:rsidRDefault="00540CF9" w:rsidP="00540CF9">
          <w:pPr>
            <w:pStyle w:val="77C286208A394E75914394B978FC167A"/>
          </w:pPr>
          <w:r w:rsidRPr="008C40C2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56B15C0A356541C2822627FB27069D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E6FEA0-C336-40B3-96DB-DB9B965A61F3}"/>
      </w:docPartPr>
      <w:docPartBody>
        <w:p w:rsidR="00BC3980" w:rsidRDefault="00540CF9" w:rsidP="00540CF9">
          <w:pPr>
            <w:pStyle w:val="56B15C0A356541C2822627FB27069D45"/>
          </w:pPr>
          <w:r w:rsidRPr="00B5717E">
            <w:rPr>
              <w:rStyle w:val="PlaceholderText"/>
              <w:color w:val="FFFFFF" w:themeColor="background1"/>
            </w:rPr>
            <w:t>Click or tap here to enter text</w:t>
          </w:r>
          <w:r w:rsidRPr="00330746">
            <w:rPr>
              <w:rStyle w:val="PlaceholderText"/>
            </w:rPr>
            <w:t>.</w:t>
          </w:r>
        </w:p>
      </w:docPartBody>
    </w:docPart>
    <w:docPart>
      <w:docPartPr>
        <w:name w:val="8CFA1E0646E74FE89A9F4FB7E6C37A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8A4D91-FA9D-4DAD-80E0-B5CB46E7BFED}"/>
      </w:docPartPr>
      <w:docPartBody>
        <w:p w:rsidR="00BC3980" w:rsidRDefault="00540CF9" w:rsidP="00540CF9">
          <w:pPr>
            <w:pStyle w:val="8CFA1E0646E74FE89A9F4FB7E6C37A78"/>
          </w:pPr>
          <w:r w:rsidRPr="00B5717E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A3015"/>
    <w:rsid w:val="000714B7"/>
    <w:rsid w:val="000A3015"/>
    <w:rsid w:val="00366D7F"/>
    <w:rsid w:val="00394A24"/>
    <w:rsid w:val="003C06FD"/>
    <w:rsid w:val="00540CF9"/>
    <w:rsid w:val="00575D8C"/>
    <w:rsid w:val="006502D4"/>
    <w:rsid w:val="006D2B0D"/>
    <w:rsid w:val="006F4F3C"/>
    <w:rsid w:val="007326F4"/>
    <w:rsid w:val="00735771"/>
    <w:rsid w:val="0078779A"/>
    <w:rsid w:val="009D2FEB"/>
    <w:rsid w:val="00A344ED"/>
    <w:rsid w:val="00A454C5"/>
    <w:rsid w:val="00AE5F6E"/>
    <w:rsid w:val="00BC3980"/>
    <w:rsid w:val="00CD62D9"/>
    <w:rsid w:val="00CF0F99"/>
    <w:rsid w:val="00D33422"/>
    <w:rsid w:val="00D508F4"/>
    <w:rsid w:val="00E142EA"/>
    <w:rsid w:val="00E73A66"/>
    <w:rsid w:val="00EE17A9"/>
    <w:rsid w:val="00F014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40CF9"/>
    <w:rPr>
      <w:color w:val="808080"/>
    </w:rPr>
  </w:style>
  <w:style w:type="paragraph" w:customStyle="1" w:styleId="08BB53FB7BDD433F96EC059ED3B40AFB">
    <w:name w:val="08BB53FB7BDD433F96EC059ED3B40AFB"/>
  </w:style>
  <w:style w:type="paragraph" w:customStyle="1" w:styleId="76453A4F0FF545078CAD5A928982E6B8">
    <w:name w:val="76453A4F0FF545078CAD5A928982E6B8"/>
  </w:style>
  <w:style w:type="paragraph" w:customStyle="1" w:styleId="368A633F4C214042A9015489C89D5874">
    <w:name w:val="368A633F4C214042A9015489C89D5874"/>
    <w:rsid w:val="006502D4"/>
  </w:style>
  <w:style w:type="paragraph" w:customStyle="1" w:styleId="C237A939DCEA43ACAE210A80AD69CDC0">
    <w:name w:val="C237A939DCEA43ACAE210A80AD69CDC0"/>
    <w:rsid w:val="006502D4"/>
    <w:rPr>
      <w:rFonts w:eastAsiaTheme="minorHAnsi"/>
    </w:rPr>
  </w:style>
  <w:style w:type="paragraph" w:customStyle="1" w:styleId="76453A4F0FF545078CAD5A928982E6B81">
    <w:name w:val="76453A4F0FF545078CAD5A928982E6B81"/>
    <w:rsid w:val="006502D4"/>
    <w:rPr>
      <w:rFonts w:eastAsiaTheme="minorHAnsi"/>
    </w:rPr>
  </w:style>
  <w:style w:type="paragraph" w:customStyle="1" w:styleId="C1B76DCB9EFF47059B1E2DEBABE3F086">
    <w:name w:val="C1B76DCB9EFF47059B1E2DEBABE3F086"/>
    <w:rsid w:val="006502D4"/>
    <w:rPr>
      <w:rFonts w:eastAsiaTheme="minorHAnsi"/>
    </w:rPr>
  </w:style>
  <w:style w:type="paragraph" w:customStyle="1" w:styleId="0BB57A110B3C4111B9D8BDE497E0303C">
    <w:name w:val="0BB57A110B3C4111B9D8BDE497E0303C"/>
    <w:rsid w:val="006502D4"/>
    <w:rPr>
      <w:rFonts w:eastAsiaTheme="minorHAnsi"/>
    </w:rPr>
  </w:style>
  <w:style w:type="paragraph" w:customStyle="1" w:styleId="92BCF2BE63304EB5989DF36849D0A01F">
    <w:name w:val="92BCF2BE63304EB5989DF36849D0A01F"/>
    <w:rsid w:val="006502D4"/>
    <w:rPr>
      <w:rFonts w:eastAsiaTheme="minorHAnsi"/>
    </w:rPr>
  </w:style>
  <w:style w:type="paragraph" w:customStyle="1" w:styleId="DD72A35F562F4592B8A7C8CE74F7F86A">
    <w:name w:val="DD72A35F562F4592B8A7C8CE74F7F86A"/>
    <w:rsid w:val="006502D4"/>
    <w:rPr>
      <w:rFonts w:eastAsiaTheme="minorHAnsi"/>
    </w:rPr>
  </w:style>
  <w:style w:type="paragraph" w:customStyle="1" w:styleId="05758C3AF7504FF685AD47A1D3BB6F1B">
    <w:name w:val="05758C3AF7504FF685AD47A1D3BB6F1B"/>
    <w:rsid w:val="006502D4"/>
    <w:rPr>
      <w:rFonts w:eastAsiaTheme="minorHAnsi"/>
    </w:rPr>
  </w:style>
  <w:style w:type="paragraph" w:customStyle="1" w:styleId="DF684BB6B25C4146A5E13DFBD6279293">
    <w:name w:val="DF684BB6B25C4146A5E13DFBD6279293"/>
    <w:rsid w:val="006502D4"/>
    <w:rPr>
      <w:rFonts w:eastAsiaTheme="minorHAnsi"/>
    </w:rPr>
  </w:style>
  <w:style w:type="paragraph" w:customStyle="1" w:styleId="C237A939DCEA43ACAE210A80AD69CDC01">
    <w:name w:val="C237A939DCEA43ACAE210A80AD69CDC01"/>
    <w:rsid w:val="006502D4"/>
    <w:rPr>
      <w:rFonts w:eastAsiaTheme="minorHAnsi"/>
    </w:rPr>
  </w:style>
  <w:style w:type="paragraph" w:customStyle="1" w:styleId="76453A4F0FF545078CAD5A928982E6B82">
    <w:name w:val="76453A4F0FF545078CAD5A928982E6B82"/>
    <w:rsid w:val="006502D4"/>
    <w:rPr>
      <w:rFonts w:eastAsiaTheme="minorHAnsi"/>
    </w:rPr>
  </w:style>
  <w:style w:type="paragraph" w:customStyle="1" w:styleId="C1B76DCB9EFF47059B1E2DEBABE3F0861">
    <w:name w:val="C1B76DCB9EFF47059B1E2DEBABE3F0861"/>
    <w:rsid w:val="006502D4"/>
    <w:rPr>
      <w:rFonts w:eastAsiaTheme="minorHAnsi"/>
    </w:rPr>
  </w:style>
  <w:style w:type="paragraph" w:customStyle="1" w:styleId="C237A939DCEA43ACAE210A80AD69CDC02">
    <w:name w:val="C237A939DCEA43ACAE210A80AD69CDC02"/>
    <w:rsid w:val="006502D4"/>
    <w:rPr>
      <w:rFonts w:eastAsiaTheme="minorHAnsi"/>
    </w:rPr>
  </w:style>
  <w:style w:type="paragraph" w:customStyle="1" w:styleId="76453A4F0FF545078CAD5A928982E6B83">
    <w:name w:val="76453A4F0FF545078CAD5A928982E6B83"/>
    <w:rsid w:val="006502D4"/>
    <w:rPr>
      <w:rFonts w:eastAsiaTheme="minorHAnsi"/>
    </w:rPr>
  </w:style>
  <w:style w:type="paragraph" w:customStyle="1" w:styleId="C1B76DCB9EFF47059B1E2DEBABE3F0862">
    <w:name w:val="C1B76DCB9EFF47059B1E2DEBABE3F0862"/>
    <w:rsid w:val="006502D4"/>
    <w:rPr>
      <w:rFonts w:eastAsiaTheme="minorHAnsi"/>
    </w:rPr>
  </w:style>
  <w:style w:type="paragraph" w:customStyle="1" w:styleId="C237A939DCEA43ACAE210A80AD69CDC03">
    <w:name w:val="C237A939DCEA43ACAE210A80AD69CDC03"/>
    <w:rsid w:val="006502D4"/>
    <w:rPr>
      <w:rFonts w:eastAsiaTheme="minorHAnsi"/>
    </w:rPr>
  </w:style>
  <w:style w:type="paragraph" w:customStyle="1" w:styleId="76453A4F0FF545078CAD5A928982E6B84">
    <w:name w:val="76453A4F0FF545078CAD5A928982E6B84"/>
    <w:rsid w:val="006502D4"/>
    <w:rPr>
      <w:rFonts w:eastAsiaTheme="minorHAnsi"/>
    </w:rPr>
  </w:style>
  <w:style w:type="paragraph" w:customStyle="1" w:styleId="C1B76DCB9EFF47059B1E2DEBABE3F0863">
    <w:name w:val="C1B76DCB9EFF47059B1E2DEBABE3F0863"/>
    <w:rsid w:val="006502D4"/>
    <w:rPr>
      <w:rFonts w:eastAsiaTheme="minorHAnsi"/>
    </w:rPr>
  </w:style>
  <w:style w:type="paragraph" w:customStyle="1" w:styleId="0BB57A110B3C4111B9D8BDE497E0303C1">
    <w:name w:val="0BB57A110B3C4111B9D8BDE497E0303C1"/>
    <w:rsid w:val="006502D4"/>
    <w:rPr>
      <w:rFonts w:eastAsiaTheme="minorHAnsi"/>
    </w:rPr>
  </w:style>
  <w:style w:type="paragraph" w:customStyle="1" w:styleId="92BCF2BE63304EB5989DF36849D0A01F1">
    <w:name w:val="92BCF2BE63304EB5989DF36849D0A01F1"/>
    <w:rsid w:val="006502D4"/>
    <w:rPr>
      <w:rFonts w:eastAsiaTheme="minorHAnsi"/>
    </w:rPr>
  </w:style>
  <w:style w:type="paragraph" w:customStyle="1" w:styleId="DD72A35F562F4592B8A7C8CE74F7F86A1">
    <w:name w:val="DD72A35F562F4592B8A7C8CE74F7F86A1"/>
    <w:rsid w:val="006502D4"/>
    <w:rPr>
      <w:rFonts w:eastAsiaTheme="minorHAnsi"/>
    </w:rPr>
  </w:style>
  <w:style w:type="paragraph" w:customStyle="1" w:styleId="05758C3AF7504FF685AD47A1D3BB6F1B1">
    <w:name w:val="05758C3AF7504FF685AD47A1D3BB6F1B1"/>
    <w:rsid w:val="006502D4"/>
    <w:rPr>
      <w:rFonts w:eastAsiaTheme="minorHAnsi"/>
    </w:rPr>
  </w:style>
  <w:style w:type="paragraph" w:customStyle="1" w:styleId="DF684BB6B25C4146A5E13DFBD62792931">
    <w:name w:val="DF684BB6B25C4146A5E13DFBD62792931"/>
    <w:rsid w:val="006502D4"/>
    <w:rPr>
      <w:rFonts w:eastAsiaTheme="minorHAnsi"/>
    </w:rPr>
  </w:style>
  <w:style w:type="paragraph" w:customStyle="1" w:styleId="C237A939DCEA43ACAE210A80AD69CDC04">
    <w:name w:val="C237A939DCEA43ACAE210A80AD69CDC04"/>
    <w:rsid w:val="006502D4"/>
    <w:rPr>
      <w:rFonts w:eastAsiaTheme="minorHAnsi"/>
    </w:rPr>
  </w:style>
  <w:style w:type="paragraph" w:customStyle="1" w:styleId="C237A939DCEA43ACAE210A80AD69CDC05">
    <w:name w:val="C237A939DCEA43ACAE210A80AD69CDC05"/>
    <w:rsid w:val="006502D4"/>
    <w:rPr>
      <w:rFonts w:eastAsiaTheme="minorHAnsi"/>
    </w:rPr>
  </w:style>
  <w:style w:type="paragraph" w:customStyle="1" w:styleId="C1B76DCB9EFF47059B1E2DEBABE3F0864">
    <w:name w:val="C1B76DCB9EFF47059B1E2DEBABE3F0864"/>
    <w:rsid w:val="006502D4"/>
    <w:rPr>
      <w:rFonts w:eastAsiaTheme="minorHAnsi"/>
    </w:rPr>
  </w:style>
  <w:style w:type="paragraph" w:customStyle="1" w:styleId="0BB57A110B3C4111B9D8BDE497E0303C2">
    <w:name w:val="0BB57A110B3C4111B9D8BDE497E0303C2"/>
    <w:rsid w:val="006502D4"/>
    <w:rPr>
      <w:rFonts w:eastAsiaTheme="minorHAnsi"/>
    </w:rPr>
  </w:style>
  <w:style w:type="paragraph" w:customStyle="1" w:styleId="92BCF2BE63304EB5989DF36849D0A01F2">
    <w:name w:val="92BCF2BE63304EB5989DF36849D0A01F2"/>
    <w:rsid w:val="006502D4"/>
    <w:rPr>
      <w:rFonts w:eastAsiaTheme="minorHAnsi"/>
    </w:rPr>
  </w:style>
  <w:style w:type="paragraph" w:customStyle="1" w:styleId="DD72A35F562F4592B8A7C8CE74F7F86A2">
    <w:name w:val="DD72A35F562F4592B8A7C8CE74F7F86A2"/>
    <w:rsid w:val="006502D4"/>
    <w:rPr>
      <w:rFonts w:eastAsiaTheme="minorHAnsi"/>
    </w:rPr>
  </w:style>
  <w:style w:type="paragraph" w:customStyle="1" w:styleId="05758C3AF7504FF685AD47A1D3BB6F1B2">
    <w:name w:val="05758C3AF7504FF685AD47A1D3BB6F1B2"/>
    <w:rsid w:val="006502D4"/>
    <w:rPr>
      <w:rFonts w:eastAsiaTheme="minorHAnsi"/>
    </w:rPr>
  </w:style>
  <w:style w:type="paragraph" w:customStyle="1" w:styleId="DF684BB6B25C4146A5E13DFBD62792932">
    <w:name w:val="DF684BB6B25C4146A5E13DFBD62792932"/>
    <w:rsid w:val="006502D4"/>
    <w:rPr>
      <w:rFonts w:eastAsiaTheme="minorHAnsi"/>
    </w:rPr>
  </w:style>
  <w:style w:type="paragraph" w:customStyle="1" w:styleId="6181C06483F74E88994BA51D91D1A2F2">
    <w:name w:val="6181C06483F74E88994BA51D91D1A2F2"/>
    <w:rsid w:val="006502D4"/>
  </w:style>
  <w:style w:type="paragraph" w:customStyle="1" w:styleId="DC7C7BB3AD7948D1B6F8B9D00086CDDE">
    <w:name w:val="DC7C7BB3AD7948D1B6F8B9D00086CDDE"/>
    <w:rsid w:val="009D2FEB"/>
    <w:rPr>
      <w:rFonts w:eastAsiaTheme="minorHAnsi"/>
    </w:rPr>
  </w:style>
  <w:style w:type="paragraph" w:customStyle="1" w:styleId="C6AF41383CBA4705AED992B893B87737">
    <w:name w:val="C6AF41383CBA4705AED992B893B87737"/>
    <w:rsid w:val="009D2FEB"/>
    <w:rPr>
      <w:rFonts w:eastAsiaTheme="minorHAnsi"/>
    </w:rPr>
  </w:style>
  <w:style w:type="paragraph" w:customStyle="1" w:styleId="C1B76DCB9EFF47059B1E2DEBABE3F0865">
    <w:name w:val="C1B76DCB9EFF47059B1E2DEBABE3F0865"/>
    <w:rsid w:val="009D2FEB"/>
    <w:rPr>
      <w:rFonts w:eastAsiaTheme="minorHAnsi"/>
    </w:rPr>
  </w:style>
  <w:style w:type="paragraph" w:customStyle="1" w:styleId="74D4E2EC24494C7F9787784C2B51F1BA">
    <w:name w:val="74D4E2EC24494C7F9787784C2B51F1BA"/>
    <w:rsid w:val="009D2FEB"/>
    <w:rPr>
      <w:rFonts w:eastAsiaTheme="minorHAnsi"/>
    </w:rPr>
  </w:style>
  <w:style w:type="paragraph" w:customStyle="1" w:styleId="6A1BE1DCDACF40349CDB8563298B65B7">
    <w:name w:val="6A1BE1DCDACF40349CDB8563298B65B7"/>
    <w:rsid w:val="009D2FEB"/>
    <w:rPr>
      <w:rFonts w:eastAsiaTheme="minorHAnsi"/>
    </w:rPr>
  </w:style>
  <w:style w:type="paragraph" w:customStyle="1" w:styleId="A6F60C40170B4AB295D926963488D574">
    <w:name w:val="A6F60C40170B4AB295D926963488D574"/>
    <w:rsid w:val="009D2FEB"/>
    <w:rPr>
      <w:rFonts w:eastAsiaTheme="minorHAnsi"/>
    </w:rPr>
  </w:style>
  <w:style w:type="paragraph" w:customStyle="1" w:styleId="088C6B3198B949CF8FA36BF9C41F3CFF">
    <w:name w:val="088C6B3198B949CF8FA36BF9C41F3CFF"/>
    <w:rsid w:val="009D2FEB"/>
    <w:rPr>
      <w:rFonts w:eastAsiaTheme="minorHAnsi"/>
    </w:rPr>
  </w:style>
  <w:style w:type="paragraph" w:customStyle="1" w:styleId="05758C3AF7504FF685AD47A1D3BB6F1B3">
    <w:name w:val="05758C3AF7504FF685AD47A1D3BB6F1B3"/>
    <w:rsid w:val="009D2FEB"/>
    <w:rPr>
      <w:rFonts w:eastAsiaTheme="minorHAnsi"/>
    </w:rPr>
  </w:style>
  <w:style w:type="paragraph" w:customStyle="1" w:styleId="F2AD27344A22498FAA324CCAC2F0AF5B">
    <w:name w:val="F2AD27344A22498FAA324CCAC2F0AF5B"/>
    <w:rsid w:val="009D2FEB"/>
    <w:rPr>
      <w:rFonts w:eastAsiaTheme="minorHAnsi"/>
    </w:rPr>
  </w:style>
  <w:style w:type="paragraph" w:customStyle="1" w:styleId="2D28D16357AF4949946C92D4906CEE7D">
    <w:name w:val="2D28D16357AF4949946C92D4906CEE7D"/>
    <w:rsid w:val="009D2FEB"/>
    <w:rPr>
      <w:rFonts w:eastAsiaTheme="minorHAnsi"/>
    </w:rPr>
  </w:style>
  <w:style w:type="paragraph" w:customStyle="1" w:styleId="DC7C7BB3AD7948D1B6F8B9D00086CDDE1">
    <w:name w:val="DC7C7BB3AD7948D1B6F8B9D00086CDDE1"/>
    <w:rsid w:val="009D2FEB"/>
    <w:rPr>
      <w:rFonts w:eastAsiaTheme="minorHAnsi"/>
    </w:rPr>
  </w:style>
  <w:style w:type="paragraph" w:customStyle="1" w:styleId="C6AF41383CBA4705AED992B893B877371">
    <w:name w:val="C6AF41383CBA4705AED992B893B877371"/>
    <w:rsid w:val="009D2FEB"/>
    <w:rPr>
      <w:rFonts w:eastAsiaTheme="minorHAnsi"/>
    </w:rPr>
  </w:style>
  <w:style w:type="paragraph" w:customStyle="1" w:styleId="C1B76DCB9EFF47059B1E2DEBABE3F0866">
    <w:name w:val="C1B76DCB9EFF47059B1E2DEBABE3F0866"/>
    <w:rsid w:val="009D2FEB"/>
    <w:rPr>
      <w:rFonts w:eastAsiaTheme="minorHAnsi"/>
    </w:rPr>
  </w:style>
  <w:style w:type="paragraph" w:customStyle="1" w:styleId="74D4E2EC24494C7F9787784C2B51F1BA1">
    <w:name w:val="74D4E2EC24494C7F9787784C2B51F1BA1"/>
    <w:rsid w:val="009D2FEB"/>
    <w:rPr>
      <w:rFonts w:eastAsiaTheme="minorHAnsi"/>
    </w:rPr>
  </w:style>
  <w:style w:type="paragraph" w:customStyle="1" w:styleId="6A1BE1DCDACF40349CDB8563298B65B71">
    <w:name w:val="6A1BE1DCDACF40349CDB8563298B65B71"/>
    <w:rsid w:val="009D2FEB"/>
    <w:rPr>
      <w:rFonts w:eastAsiaTheme="minorHAnsi"/>
    </w:rPr>
  </w:style>
  <w:style w:type="paragraph" w:customStyle="1" w:styleId="A6F60C40170B4AB295D926963488D5741">
    <w:name w:val="A6F60C40170B4AB295D926963488D5741"/>
    <w:rsid w:val="009D2FEB"/>
    <w:rPr>
      <w:rFonts w:eastAsiaTheme="minorHAnsi"/>
    </w:rPr>
  </w:style>
  <w:style w:type="paragraph" w:customStyle="1" w:styleId="088C6B3198B949CF8FA36BF9C41F3CFF1">
    <w:name w:val="088C6B3198B949CF8FA36BF9C41F3CFF1"/>
    <w:rsid w:val="009D2FEB"/>
    <w:rPr>
      <w:rFonts w:eastAsiaTheme="minorHAnsi"/>
    </w:rPr>
  </w:style>
  <w:style w:type="paragraph" w:customStyle="1" w:styleId="05758C3AF7504FF685AD47A1D3BB6F1B4">
    <w:name w:val="05758C3AF7504FF685AD47A1D3BB6F1B4"/>
    <w:rsid w:val="009D2FEB"/>
    <w:rPr>
      <w:rFonts w:eastAsiaTheme="minorHAnsi"/>
    </w:rPr>
  </w:style>
  <w:style w:type="paragraph" w:customStyle="1" w:styleId="F2AD27344A22498FAA324CCAC2F0AF5B1">
    <w:name w:val="F2AD27344A22498FAA324CCAC2F0AF5B1"/>
    <w:rsid w:val="009D2FEB"/>
    <w:rPr>
      <w:rFonts w:eastAsiaTheme="minorHAnsi"/>
    </w:rPr>
  </w:style>
  <w:style w:type="paragraph" w:customStyle="1" w:styleId="2D28D16357AF4949946C92D4906CEE7D1">
    <w:name w:val="2D28D16357AF4949946C92D4906CEE7D1"/>
    <w:rsid w:val="009D2FEB"/>
    <w:rPr>
      <w:rFonts w:eastAsiaTheme="minorHAnsi"/>
    </w:rPr>
  </w:style>
  <w:style w:type="paragraph" w:customStyle="1" w:styleId="DC7C7BB3AD7948D1B6F8B9D00086CDDE2">
    <w:name w:val="DC7C7BB3AD7948D1B6F8B9D00086CDDE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C6AF41383CBA4705AED992B893B877372">
    <w:name w:val="C6AF41383CBA4705AED992B893B87737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C1B76DCB9EFF47059B1E2DEBABE3F0867">
    <w:name w:val="C1B76DCB9EFF47059B1E2DEBABE3F0867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74D4E2EC24494C7F9787784C2B51F1BA2">
    <w:name w:val="74D4E2EC24494C7F9787784C2B51F1BA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6A1BE1DCDACF40349CDB8563298B65B72">
    <w:name w:val="6A1BE1DCDACF40349CDB8563298B65B7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A6F60C40170B4AB295D926963488D5742">
    <w:name w:val="A6F60C40170B4AB295D926963488D574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088C6B3198B949CF8FA36BF9C41F3CFF2">
    <w:name w:val="088C6B3198B949CF8FA36BF9C41F3CFF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05758C3AF7504FF685AD47A1D3BB6F1B5">
    <w:name w:val="05758C3AF7504FF685AD47A1D3BB6F1B5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F2AD27344A22498FAA324CCAC2F0AF5B2">
    <w:name w:val="F2AD27344A22498FAA324CCAC2F0AF5B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2D28D16357AF4949946C92D4906CEE7D2">
    <w:name w:val="2D28D16357AF4949946C92D4906CEE7D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DC7C7BB3AD7948D1B6F8B9D00086CDDE3">
    <w:name w:val="DC7C7BB3AD7948D1B6F8B9D00086CDDE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6AF41383CBA4705AED992B893B877373">
    <w:name w:val="C6AF41383CBA4705AED992B893B87737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1B76DCB9EFF47059B1E2DEBABE3F0868">
    <w:name w:val="C1B76DCB9EFF47059B1E2DEBABE3F086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74D4E2EC24494C7F9787784C2B51F1BA3">
    <w:name w:val="74D4E2EC24494C7F9787784C2B51F1BA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6A1BE1DCDACF40349CDB8563298B65B73">
    <w:name w:val="6A1BE1DCDACF40349CDB8563298B65B7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A6F60C40170B4AB295D926963488D5743">
    <w:name w:val="A6F60C40170B4AB295D926963488D574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88C6B3198B949CF8FA36BF9C41F3CFF3">
    <w:name w:val="088C6B3198B949CF8FA36BF9C41F3CFF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5758C3AF7504FF685AD47A1D3BB6F1B6">
    <w:name w:val="05758C3AF7504FF685AD47A1D3BB6F1B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F2AD27344A22498FAA324CCAC2F0AF5B3">
    <w:name w:val="F2AD27344A22498FAA324CCAC2F0AF5B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2D28D16357AF4949946C92D4906CEE7D3">
    <w:name w:val="2D28D16357AF4949946C92D4906CEE7D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6AF41383CBA4705AED992B893B877374">
    <w:name w:val="C6AF41383CBA4705AED992B893B87737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1B76DCB9EFF47059B1E2DEBABE3F0869">
    <w:name w:val="C1B76DCB9EFF47059B1E2DEBABE3F086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74D4E2EC24494C7F9787784C2B51F1BA4">
    <w:name w:val="74D4E2EC24494C7F9787784C2B51F1BA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6A1BE1DCDACF40349CDB8563298B65B74">
    <w:name w:val="6A1BE1DCDACF40349CDB8563298B65B7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A6F60C40170B4AB295D926963488D5744">
    <w:name w:val="A6F60C40170B4AB295D926963488D574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88C6B3198B949CF8FA36BF9C41F3CFF4">
    <w:name w:val="088C6B3198B949CF8FA36BF9C41F3CFF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5758C3AF7504FF685AD47A1D3BB6F1B7">
    <w:name w:val="05758C3AF7504FF685AD47A1D3BB6F1B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F2AD27344A22498FAA324CCAC2F0AF5B4">
    <w:name w:val="F2AD27344A22498FAA324CCAC2F0AF5B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2D28D16357AF4949946C92D4906CEE7D4">
    <w:name w:val="2D28D16357AF4949946C92D4906CEE7D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">
    <w:name w:val="5434ACF42FAE4E8FB852A513E392220A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">
    <w:name w:val="11505171FD0B44AC98E90D555F006CF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">
    <w:name w:val="C769F88980D04032B838334FABBEFF9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1">
    <w:name w:val="5434ACF42FAE4E8FB852A513E392220A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1">
    <w:name w:val="11505171FD0B44AC98E90D555F006CF1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1">
    <w:name w:val="C769F88980D04032B838334FABBEFF98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F96A941CF7A4AA0BA27430F6B23E842">
    <w:name w:val="3F96A941CF7A4AA0BA27430F6B23E842"/>
    <w:rsid w:val="00E142EA"/>
  </w:style>
  <w:style w:type="paragraph" w:customStyle="1" w:styleId="5434ACF42FAE4E8FB852A513E392220A2">
    <w:name w:val="5434ACF42FAE4E8FB852A513E392220A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2">
    <w:name w:val="11505171FD0B44AC98E90D555F006CF1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2">
    <w:name w:val="C769F88980D04032B838334FABBEFF98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">
    <w:name w:val="B15CFE91F9DE405789933E4E0A1B96D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">
    <w:name w:val="4FB11B7B920343FD8147F0913F9F8CA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3">
    <w:name w:val="5434ACF42FAE4E8FB852A513E392220A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3">
    <w:name w:val="11505171FD0B44AC98E90D555F006CF1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3">
    <w:name w:val="C769F88980D04032B838334FABBEFF98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1">
    <w:name w:val="B15CFE91F9DE405789933E4E0A1B96D9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1">
    <w:name w:val="4FB11B7B920343FD8147F0913F9F8CA6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4">
    <w:name w:val="5434ACF42FAE4E8FB852A513E392220A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4">
    <w:name w:val="11505171FD0B44AC98E90D555F006CF1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4">
    <w:name w:val="C769F88980D04032B838334FABBEFF98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">
    <w:name w:val="3D9619F7B9A64DCCA53D69B482FEE92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2">
    <w:name w:val="B15CFE91F9DE405789933E4E0A1B96D9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2">
    <w:name w:val="4FB11B7B920343FD8147F0913F9F8CA6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334870AA823491CAE85515BA1CC5AC8">
    <w:name w:val="1334870AA823491CAE85515BA1CC5AC8"/>
    <w:rsid w:val="00E142EA"/>
  </w:style>
  <w:style w:type="paragraph" w:customStyle="1" w:styleId="5434ACF42FAE4E8FB852A513E392220A5">
    <w:name w:val="5434ACF42FAE4E8FB852A513E392220A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5">
    <w:name w:val="11505171FD0B44AC98E90D555F006CF1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5">
    <w:name w:val="C769F88980D04032B838334FABBEFF98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1">
    <w:name w:val="3D9619F7B9A64DCCA53D69B482FEE926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3">
    <w:name w:val="B15CFE91F9DE405789933E4E0A1B96D9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3">
    <w:name w:val="4FB11B7B920343FD8147F0913F9F8CA6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6">
    <w:name w:val="5434ACF42FAE4E8FB852A513E392220A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6">
    <w:name w:val="11505171FD0B44AC98E90D555F006CF1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6">
    <w:name w:val="C769F88980D04032B838334FABBEFF98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2">
    <w:name w:val="3D9619F7B9A64DCCA53D69B482FEE926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4">
    <w:name w:val="B15CFE91F9DE405789933E4E0A1B96D9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4">
    <w:name w:val="4FB11B7B920343FD8147F0913F9F8CA6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7">
    <w:name w:val="5434ACF42FAE4E8FB852A513E392220A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7">
    <w:name w:val="11505171FD0B44AC98E90D555F006CF1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7">
    <w:name w:val="C769F88980D04032B838334FABBEFF98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3">
    <w:name w:val="3D9619F7B9A64DCCA53D69B482FEE926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5">
    <w:name w:val="B15CFE91F9DE405789933E4E0A1B96D9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5">
    <w:name w:val="4FB11B7B920343FD8147F0913F9F8CA6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8">
    <w:name w:val="5434ACF42FAE4E8FB852A513E392220A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8">
    <w:name w:val="11505171FD0B44AC98E90D555F006CF1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8">
    <w:name w:val="C769F88980D04032B838334FABBEFF98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4">
    <w:name w:val="3D9619F7B9A64DCCA53D69B482FEE926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6">
    <w:name w:val="B15CFE91F9DE405789933E4E0A1B96D9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6">
    <w:name w:val="4FB11B7B920343FD8147F0913F9F8CA6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AD944943E7E4C909190E98EFE89D3D2">
    <w:name w:val="1AD944943E7E4C909190E98EFE89D3D2"/>
    <w:rsid w:val="00E142EA"/>
  </w:style>
  <w:style w:type="paragraph" w:customStyle="1" w:styleId="05DBD1B0FBA84A2C9A918037D3FB17E3">
    <w:name w:val="05DBD1B0FBA84A2C9A918037D3FB17E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7">
    <w:name w:val="4FB11B7B920343FD8147F0913F9F8CA6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9">
    <w:name w:val="5434ACF42FAE4E8FB852A513E392220A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9">
    <w:name w:val="11505171FD0B44AC98E90D555F006CF1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9">
    <w:name w:val="C769F88980D04032B838334FABBEFF98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5">
    <w:name w:val="3D9619F7B9A64DCCA53D69B482FEE926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5DBD1B0FBA84A2C9A918037D3FB17E31">
    <w:name w:val="05DBD1B0FBA84A2C9A918037D3FB17E3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8">
    <w:name w:val="4FB11B7B920343FD8147F0913F9F8CA6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10">
    <w:name w:val="5434ACF42FAE4E8FB852A513E392220A10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10">
    <w:name w:val="11505171FD0B44AC98E90D555F006CF110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10">
    <w:name w:val="C769F88980D04032B838334FABBEFF9810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6">
    <w:name w:val="3D9619F7B9A64DCCA53D69B482FEE926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5DBD1B0FBA84A2C9A918037D3FB17E32">
    <w:name w:val="05DBD1B0FBA84A2C9A918037D3FB17E3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9">
    <w:name w:val="4FB11B7B920343FD8147F0913F9F8CA6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0EB7F26CB7D472781A86A1CB502D8A9">
    <w:name w:val="50EB7F26CB7D472781A86A1CB502D8A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7">
    <w:name w:val="3D9619F7B9A64DCCA53D69B482FEE926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">
    <w:name w:val="D5E81243FB1F46CCA1173B61F3AD954E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8">
    <w:name w:val="3D9619F7B9A64DCCA53D69B482FEE926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1">
    <w:name w:val="D5E81243FB1F46CCA1173B61F3AD954E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9">
    <w:name w:val="3D9619F7B9A64DCCA53D69B482FEE926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AD944943E7E4C909190E98EFE89D3D21">
    <w:name w:val="1AD944943E7E4C909190E98EFE89D3D2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2">
    <w:name w:val="D5E81243FB1F46CCA1173B61F3AD954E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10">
    <w:name w:val="3D9619F7B9A64DCCA53D69B482FEE92610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AD944943E7E4C909190E98EFE89D3D22">
    <w:name w:val="1AD944943E7E4C909190E98EFE89D3D2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3">
    <w:name w:val="D5E81243FB1F46CCA1173B61F3AD954E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11">
    <w:name w:val="3D9619F7B9A64DCCA53D69B482FEE9261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4">
    <w:name w:val="D5E81243FB1F46CCA1173B61F3AD954E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12">
    <w:name w:val="3D9619F7B9A64DCCA53D69B482FEE9261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5">
    <w:name w:val="D5E81243FB1F46CCA1173B61F3AD954E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13">
    <w:name w:val="3D9619F7B9A64DCCA53D69B482FEE9261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A66E9799FE14072B2377AEC2960B2FD">
    <w:name w:val="4A66E9799FE14072B2377AEC2960B2FD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">
    <w:name w:val="E6FD32728D9840D39584FBFF5438F4FD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6">
    <w:name w:val="D5E81243FB1F46CCA1173B61F3AD954E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1">
    <w:name w:val="E6FD32728D9840D39584FBFF5438F4FD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7">
    <w:name w:val="D5E81243FB1F46CCA1173B61F3AD954E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">
    <w:name w:val="951E756574AA4A54B85622B7B0E4767F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">
    <w:name w:val="82B47F8BDC214AD6A238441C0900C13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08543A14D04D3DA8063476D045639D">
    <w:name w:val="5408543A14D04D3DA8063476D045639D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6D9D5801EAE44BB7B601C3308739F655">
    <w:name w:val="6D9D5801EAE44BB7B601C3308739F65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2">
    <w:name w:val="E6FD32728D9840D39584FBFF5438F4FD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8">
    <w:name w:val="D5E81243FB1F46CCA1173B61F3AD954E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1">
    <w:name w:val="951E756574AA4A54B85622B7B0E4767F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1">
    <w:name w:val="82B47F8BDC214AD6A238441C0900C138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08543A14D04D3DA8063476D045639D1">
    <w:name w:val="5408543A14D04D3DA8063476D045639D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9">
    <w:name w:val="D5E81243FB1F46CCA1173B61F3AD954E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FB1ADC6525AF4FD9B1BD8FC8D3403739">
    <w:name w:val="FB1ADC6525AF4FD9B1BD8FC8D340373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3">
    <w:name w:val="E6FD32728D9840D39584FBFF5438F4FD3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10">
    <w:name w:val="D5E81243FB1F46CCA1173B61F3AD954E10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2">
    <w:name w:val="951E756574AA4A54B85622B7B0E4767F2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2">
    <w:name w:val="82B47F8BDC214AD6A238441C0900C1382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8014FDA8A53244389C6D8944AE54EF5C">
    <w:name w:val="8014FDA8A53244389C6D8944AE54EF5C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5408543A14D04D3DA8063476D045639D2">
    <w:name w:val="5408543A14D04D3DA8063476D045639D2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FB1ADC6525AF4FD9B1BD8FC8D34037391">
    <w:name w:val="FB1ADC6525AF4FD9B1BD8FC8D34037391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4">
    <w:name w:val="E6FD32728D9840D39584FBFF5438F4FD4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11">
    <w:name w:val="D5E81243FB1F46CCA1173B61F3AD954E11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3">
    <w:name w:val="951E756574AA4A54B85622B7B0E4767F3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3">
    <w:name w:val="82B47F8BDC214AD6A238441C0900C1383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8014FDA8A53244389C6D8944AE54EF5C1">
    <w:name w:val="8014FDA8A53244389C6D8944AE54EF5C1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5408543A14D04D3DA8063476D045639D3">
    <w:name w:val="5408543A14D04D3DA8063476D045639D3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FB1ADC6525AF4FD9B1BD8FC8D34037392">
    <w:name w:val="FB1ADC6525AF4FD9B1BD8FC8D34037392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5">
    <w:name w:val="E6FD32728D9840D39584FBFF5438F4FD5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12">
    <w:name w:val="D5E81243FB1F46CCA1173B61F3AD954E12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4">
    <w:name w:val="951E756574AA4A54B85622B7B0E4767F4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4">
    <w:name w:val="82B47F8BDC214AD6A238441C0900C1384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8014FDA8A53244389C6D8944AE54EF5C2">
    <w:name w:val="8014FDA8A53244389C6D8944AE54EF5C2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FB1ADC6525AF4FD9B1BD8FC8D34037393">
    <w:name w:val="FB1ADC6525AF4FD9B1BD8FC8D34037393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2B6AD75ACE0C4F6E8520FD9E23381FA6">
    <w:name w:val="2B6AD75ACE0C4F6E8520FD9E23381FA6"/>
    <w:rsid w:val="0078779A"/>
  </w:style>
  <w:style w:type="paragraph" w:customStyle="1" w:styleId="4E0CDA37614D4D04B2DD9B40078A43F8">
    <w:name w:val="4E0CDA37614D4D04B2DD9B40078A43F8"/>
    <w:rsid w:val="0078779A"/>
  </w:style>
  <w:style w:type="paragraph" w:customStyle="1" w:styleId="4FFE4E4945A64D6DBF948A866050336C">
    <w:name w:val="4FFE4E4945A64D6DBF948A866050336C"/>
    <w:rsid w:val="0078779A"/>
  </w:style>
  <w:style w:type="paragraph" w:customStyle="1" w:styleId="120889C177FF496D922D7277B8F127E9">
    <w:name w:val="120889C177FF496D922D7277B8F127E9"/>
    <w:rsid w:val="0078779A"/>
  </w:style>
  <w:style w:type="paragraph" w:customStyle="1" w:styleId="A9D5EBB20F6A4463A01296294D85EC7E">
    <w:name w:val="A9D5EBB20F6A4463A01296294D85EC7E"/>
    <w:rsid w:val="00E73A66"/>
  </w:style>
  <w:style w:type="paragraph" w:customStyle="1" w:styleId="40B9D3CB9CFB4701B7F0F6AF320BC5C9">
    <w:name w:val="40B9D3CB9CFB4701B7F0F6AF320BC5C9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6">
    <w:name w:val="E6FD32728D9840D39584FBFF5438F4FD6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13">
    <w:name w:val="D5E81243FB1F46CCA1173B61F3AD954E13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5">
    <w:name w:val="951E756574AA4A54B85622B7B0E4767F5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5">
    <w:name w:val="82B47F8BDC214AD6A238441C0900C1385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8014FDA8A53244389C6D8944AE54EF5C3">
    <w:name w:val="8014FDA8A53244389C6D8944AE54EF5C3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A9D5EBB20F6A4463A01296294D85EC7E1">
    <w:name w:val="A9D5EBB20F6A4463A01296294D85EC7E1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FB1ADC6525AF4FD9B1BD8FC8D34037394">
    <w:name w:val="FB1ADC6525AF4FD9B1BD8FC8D34037394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40B9D3CB9CFB4701B7F0F6AF320BC5C91">
    <w:name w:val="40B9D3CB9CFB4701B7F0F6AF320BC5C91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CFF2E1F6546A43878D146DEEADA45332">
    <w:name w:val="CFF2E1F6546A43878D146DEEADA45332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A5E52A55CE7649EDB0C2D6F277F8AC08">
    <w:name w:val="A5E52A55CE7649EDB0C2D6F277F8AC08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40B9D3CB9CFB4701B7F0F6AF320BC5C92">
    <w:name w:val="40B9D3CB9CFB4701B7F0F6AF320BC5C92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73744A2BD9474CB483A6384F96AF681D">
    <w:name w:val="73744A2BD9474CB483A6384F96AF681D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253C09651896446E81414B0998E1C20B">
    <w:name w:val="253C09651896446E81414B0998E1C20B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4CE99BFB3D2142A7B9F58E732FC30B8C">
    <w:name w:val="4CE99BFB3D2142A7B9F58E732FC30B8C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FD76A45733EF4900B7724FF1E4A20B22">
    <w:name w:val="FD76A45733EF4900B7724FF1E4A20B22"/>
    <w:rsid w:val="00540CF9"/>
  </w:style>
  <w:style w:type="paragraph" w:customStyle="1" w:styleId="41D574922DB441B59A0869BE4FCD05A7">
    <w:name w:val="41D574922DB441B59A0869BE4FCD05A7"/>
    <w:rsid w:val="00540CF9"/>
  </w:style>
  <w:style w:type="paragraph" w:customStyle="1" w:styleId="AB5F16518B624011A67E0618857C9015">
    <w:name w:val="AB5F16518B624011A67E0618857C9015"/>
    <w:rsid w:val="00540CF9"/>
  </w:style>
  <w:style w:type="paragraph" w:customStyle="1" w:styleId="77C286208A394E75914394B978FC167A">
    <w:name w:val="77C286208A394E75914394B978FC167A"/>
    <w:rsid w:val="00540CF9"/>
  </w:style>
  <w:style w:type="paragraph" w:customStyle="1" w:styleId="CFF2E1F6546A43878D146DEEADA453321">
    <w:name w:val="CFF2E1F6546A43878D146DEEADA453321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A5E52A55CE7649EDB0C2D6F277F8AC081">
    <w:name w:val="A5E52A55CE7649EDB0C2D6F277F8AC081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73744A2BD9474CB483A6384F96AF681D1">
    <w:name w:val="73744A2BD9474CB483A6384F96AF681D1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253C09651896446E81414B0998E1C20B1">
    <w:name w:val="253C09651896446E81414B0998E1C20B1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4CE99BFB3D2142A7B9F58E732FC30B8C1">
    <w:name w:val="4CE99BFB3D2142A7B9F58E732FC30B8C1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56B15C0A356541C2822627FB27069D45">
    <w:name w:val="56B15C0A356541C2822627FB27069D45"/>
    <w:rsid w:val="00540CF9"/>
    <w:rPr>
      <w:rFonts w:ascii="Times New Roman" w:eastAsia="Times New Roman" w:hAnsi="Times New Roman" w:cs="Times New Roman"/>
      <w:sz w:val="24"/>
      <w:szCs w:val="24"/>
    </w:rPr>
  </w:style>
  <w:style w:type="paragraph" w:customStyle="1" w:styleId="8CFA1E0646E74FE89A9F4FB7E6C37A78">
    <w:name w:val="8CFA1E0646E74FE89A9F4FB7E6C37A78"/>
    <w:rsid w:val="00540CF9"/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82D4E-B1DB-426A-B434-BBE0F0026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D-DissertationProposalOutline</Template>
  <TotalTime>79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4:00Z</dcterms:created>
  <dc:creator>PASSARA</dc:creator>
  <dc:description/>
  <dc:language>en-US</dc:language>
  <cp:lastModifiedBy>Passara Inlek</cp:lastModifiedBy>
  <cp:lastPrinted>2019-11-22T08:37:00Z</cp:lastPrinted>
  <dcterms:modified xsi:type="dcterms:W3CDTF">2019-11-22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