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0" w:name="_GoBack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รายงานความก้าวหน้า</w:t>
      </w:r>
      <w:bookmarkEnd w:id="0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ศิลปศาสตรบัณฑิต สาขาวิชาธุรกิจดนตรีและบันเทิง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เกี่ยวกับแผนงานสารนิพนธ์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........................................................................................................................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วิจัย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รหัส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E-mail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ดือน ป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  <w:u w:val="dotted"/>
        </w:rPr>
        <w:t>25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ดือน  ป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  <w:u w:val="dotted"/>
        </w:rPr>
        <w:t>2566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สาร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สารนิพนธ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สรุป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714" w:hanging="35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ที่ได้เสนอไว้ของ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ที่ได้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โครงการว่ามีกิจกรรม </w:t>
      </w:r>
      <w:r>
        <w:rPr>
          <w:rFonts w:cs="TH Sarabun New" w:ascii="TH Sarabun New" w:hAnsi="TH Sarabun New"/>
          <w:spacing w:val="-2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ปฏิบัติตามลำดับ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tbl>
      <w:tblPr>
        <w:tblW w:w="8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540"/>
        <w:gridCol w:w="541"/>
        <w:gridCol w:w="540"/>
        <w:gridCol w:w="540"/>
        <w:gridCol w:w="539"/>
        <w:gridCol w:w="540"/>
        <w:gridCol w:w="541"/>
        <w:gridCol w:w="540"/>
        <w:gridCol w:w="540"/>
        <w:gridCol w:w="539"/>
        <w:gridCol w:w="540"/>
        <w:gridCol w:w="540"/>
      </w:tblGrid>
      <w:tr>
        <w:trPr>
          <w:trHeight w:val="48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ก้าวหน้าของสารนิพนธ์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</w:tc>
      </w:tr>
      <w:tr>
        <w:trPr>
          <w:trHeight w:val="4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60325" distB="53975" distL="19050" distR="1905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635"/>
                <wp:effectExtent l="0" t="38100" r="0" b="3810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ID="Line 16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งานทั้ง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สร้างสรรค์ที่วางไว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60960" distB="53340" distL="19050" distR="1905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635"/>
                <wp:effectExtent l="635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ID="Line 17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ดำเนินงา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ดำเนินโครง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สร้างสรรค์ทั้งหมดที่ได้ดำเนินการมาแล้วจนถึงปัจจุบัน คิดเป็น ร้อยละ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อง แผนการดำเนินงานตลอดโครง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bookmarkStart w:id="1" w:name="_Hlk80823143"/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bookmarkStart w:id="2" w:name="_Hlk80823143"/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ตามแผนงานที่จะทำ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จัดทำสารนิพนธ์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..…../…..…./…..…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Style w:val="TableGrid"/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3327"/>
        <w:gridCol w:w="3328"/>
      </w:tblGrid>
      <w:tr>
        <w:trPr/>
        <w:tc>
          <w:tcPr>
            <w:tcW w:w="99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arabun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ผู้ประเมิน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26"/>
                <w:szCs w:val="26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 New" w:hAnsi="TH Sarabun New" w:eastAsia="Sarabun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ผู้ช่วยศาสตราจารย์ ดร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 New" w:hAnsi="TH Sarabun New" w:eastAsia="Sarabun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ศักดิ์สิทธิ์ ราชรักษ์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................/................./................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26"/>
                <w:szCs w:val="26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 New" w:hAnsi="TH Sarabun New" w:eastAsia="Sarabun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อาจารย์ ดร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 New" w:hAnsi="TH Sarabun New" w:eastAsia="Sarabun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นุกูล แดงภูมี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................/................./................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sz w:val="26"/>
                <w:szCs w:val="26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 New" w:hAnsi="TH Sarabun New" w:eastAsia="Sarabun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อาจารย์อรัญญา อุดมวิชัยวัฒน์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................/................./...............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286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TH Sarabun New">
    <w:charset w:val="01"/>
    <w:family w:val="roman"/>
    <w:pitch w:val="variable"/>
    <w:embedRegular r:id="rId9" w:fontKey="{09014A78-CABC-4EF0-12AC-5CD89AEFDE09}"/>
    <w:embedBold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2225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TitleChar" w:customStyle="1">
    <w:name w:val="Title Char"/>
    <w:link w:val="Title"/>
    <w:qFormat/>
    <w:rsid w:val="00532225"/>
    <w:rPr>
      <w:rFonts w:ascii="Angsana New" w:hAnsi="Angsana New" w:eastAsia="Cordia New" w:cs="Angsana New"/>
      <w:b/>
      <w:bCs/>
      <w:sz w:val="32"/>
      <w:szCs w:val="32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46cc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532225"/>
    <w:pPr>
      <w:jc w:val="center"/>
    </w:pPr>
    <w:rPr>
      <w:rFonts w:ascii="Angsana New" w:hAnsi="Angsana New" w:eastAsia="Cordia New"/>
      <w:b/>
      <w:bCs/>
      <w:sz w:val="32"/>
      <w:szCs w:val="3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622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0</Words>
  <Characters>4566</Characters>
  <CharactersWithSpaces>5356</CharactersWithSpaces>
  <Paragraphs>10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4:00Z</dcterms:created>
  <dc:creator>iLLuSioN</dc:creator>
  <dc:description/>
  <dc:language>en-US</dc:language>
  <cp:lastModifiedBy>Windows User</cp:lastModifiedBy>
  <cp:lastPrinted>2023-01-16T04:13:00Z</cp:lastPrinted>
  <dcterms:modified xsi:type="dcterms:W3CDTF">2023-01-16T04:24:00Z</dcterms:modified>
  <cp:revision>2</cp:revision>
  <dc:subject/>
  <dc:title>แบบรายงานความก้าวหน้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