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รายงานโครงการ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วิจัยสร้างสรรค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1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ดุริยางคศาสตร์ มหาวิทยาลัยศิลปากร</w:t>
      </w:r>
    </w:p>
    <w:p>
      <w:pPr>
        <w:pStyle w:val="Normal"/>
        <w:ind w:right="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: </w:t>
      </w:r>
      <w:r>
        <w:rPr>
          <w:rFonts w:cs="TH SarabunPSK" w:ascii="TH SarabunPSK" w:hAnsi="TH SarabunPSK"/>
          <w:b w:val="false"/>
          <w:bCs w:val="false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cs="TH SarabunPSK" w:ascii="TH SarabunPSK" w:hAnsi="TH SarabunPSK"/>
          <w:b w:val="false"/>
          <w:bCs w:val="false"/>
          <w:lang w:val="en-GB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คุณภาพของรายงาน </w:t>
      </w:r>
      <w:r>
        <w:rPr>
          <w:rFonts w:cs="TH SarabunPSK" w:ascii="TH SarabunPSK" w:hAnsi="TH SarabunPSK"/>
          <w:b w:val="false"/>
          <w:bCs w:val="false"/>
          <w:lang w:val="en-GB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โปรดทำเครื่องหมาย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x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>ในช่องผลการประเมิน</w:t>
      </w:r>
      <w:r>
        <w:rPr>
          <w:rFonts w:cs="TH SarabunPSK" w:ascii="TH SarabunPSK" w:hAnsi="TH SarabunPSK"/>
          <w:b w:val="false"/>
          <w:bCs w:val="false"/>
          <w:lang w:val="en-GB"/>
        </w:rPr>
        <w:t>)</w:t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992"/>
        <w:gridCol w:w="851"/>
        <w:gridCol w:w="992"/>
        <w:gridCol w:w="850"/>
        <w:gridCol w:w="1276"/>
      </w:tblGrid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36" w:hanging="36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ครอบคลุมของบทคัดย่อทั้งภาษา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ของการใช้ภาษาไทยในรายงาน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ของการสรุปและอภิปราย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ภาพรวมงานนี้ได้ดำเนินการครบถ้วนตามวัตถุประสงค์และได้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บถ้วน  ตามที่ระบุไว้ในร่างโครงการ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วามคุ้มค่าของการใช้ทรัพยากรและ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วิจ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สรรค์ก่อให้เกิดประโยชน์ทั้งทางตรงและทางอ้อมต่อหน่วยงานเจ้าของผลงานวิจ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สรรค์ ชุมชนหรือชาติ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พัฒนาความก้าวหน้าของศาสตร์ในสาขาวิชาการต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จะก่อให้เกิดความคิดสร้างสรรค์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spacing w:before="120" w:after="120"/>
        <w:ind w:right="28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28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/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106" w:gutter="0" w:header="0" w:top="10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TH Sarabun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ngsan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6:00Z</dcterms:created>
  <dc:creator>owner</dc:creator>
  <dc:description/>
  <cp:keywords/>
  <dc:language>en-US</dc:language>
  <cp:lastModifiedBy>Poumpak Charuprakorn</cp:lastModifiedBy>
  <cp:lastPrinted>2017-06-12T10:37:00Z</cp:lastPrinted>
  <dcterms:modified xsi:type="dcterms:W3CDTF">2022-11-07T02:21:00Z</dcterms:modified>
  <cp:revision>3</cp:revision>
  <dc:subject/>
  <dc:title>แบบประเมินผลโครงการวิจัยภายใต้โครงการวิจัยและนวัตกรรมเพื่อถ่ายทอดเทคโนโลยีสู่ชุมชนฐานราก</dc:title>
</cp:coreProperties>
</file>