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เรื่อง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Titl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จริง ของผู้เขียนข้อมู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บทอรรถาธิบายให้จัดพิมพ์ด้วยโปรแกรม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Microsoft Word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โดยจัดหน้ากระดาษขนาดมาตรฐา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A4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มีความยาวของบทความรวมตัวอย่าง ภาพประกอบ โน้ตเพลง บรรณานุกรม และอื่น ๆ ไม่เกิ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10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หน้ากระดาษ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A4  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โดยตั้งค่าหน้ากระดาษเว้นระยะ ด้านบน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3.5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ซ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ด้านล่าง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2.5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ซ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ด้านซ้าย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3.5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ซ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และด้านขวา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2.5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ซ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ม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หากมีการนำเสนอเป็นตาราง รูปภาพ และแผนภูมิ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(Table, Picture, Figure, Diagram and Graph)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ควรคัดเลือกเฉพาะที่จำเป็น โดยเรียงลำดับให้สอดคล้องกับคำอธิบายในเนื้อเรื่อง และต้องมีคำอธิบายสั้นๆ แต่สื่อความหมาย ได้สาระครบถ้วน ในกรณีที่เป็นตาราง คำอธิบาย ต้องอยู่ด้านบน ในกรณีที่เป็นรูปภาพ หรือแผนภูมิ คำอธิบายอยู่ด้านล่าง ด้วยรูปแบบอักษร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TH SarabunPSK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ขนาด </w:t>
      </w:r>
      <w:r>
        <w:rPr>
          <w:rFonts w:eastAsia="Calibri" w:cs="TH SarabunPSK" w:ascii="TH SarabunPSK" w:hAnsi="TH SarabunPSK" w:eastAsiaTheme="minorHAnsi"/>
          <w:sz w:val="32"/>
          <w:szCs w:val="32"/>
        </w:rPr>
        <w:t>16 pt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โดยใช้แบบอักษร 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TH SarabunPSK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ตลอดทั้งบทความ โดยมีส่วนประกอบ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บันดาลใจการสร้างสรรค์ เป็นส่วนของเนื้อหาที่บอกความเป็นมาและเหตุผลนำไปสู่การสร้างสรรค์ผลงาน พร้อมทั้งจุดมุ่งหมายที่เกี่ยวข้องอย่างคร่าวๆ ด้วยรูปแบบ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 pt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วามคิด เป็นส่วนเนื้อหาที่แสดงให้เห็นถึงแนวคิดหรือทฤษฎีหรือแรงบันดาลใจที่นำมาใช้ในการสร้างสรรค์ผลงานอย่างไร ด้วยรูปแบบ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 pt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ผลิตผลงานสร้างสรรค์ เป็นส่วนเนื้อหาที่แสดงขั้นตอนที่ผู้สร้างสรรค์ผลงานใช้ในการสร้างสรรค์ผลงานกระทั่งสำเร็จ ด้วยรูปแบบ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 pt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รรถาธิ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นำเนื้อหาของผลงานที่เสร็จสมบูรณ์ ด้วยรูปแบบ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 pt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 ข้อเสนอแนะ และปัญหาอุปสรรค เป็นส่วนของเนื้อหาที่สรุปกระบวนการสร้างสรรค์ผลงาน ปัญหาอุปสรรคและแนวทางในการแก้ไขปัญหา ตลอดจนข้อเสนอแนะ ในการสร้างสรรค์งาน ด้วยรูปแบบ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6 pt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เป็นส่วนของการนำเสนอเนื้อหาอื่น ๆ ที่เกี่ยวข้องกับการสร้างสรรค์ผลงาน เช่น โน้ตเพลง รูปภาพ เป็นต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1906" w:h="16820"/>
      <w:pgMar w:left="1571" w:right="1540" w:gutter="0" w:header="0" w:top="1997" w:footer="0" w:bottom="14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4"/>
        <w:szCs w:val="30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Cordia New"/>
      <w:color w:val="auto"/>
      <w:kern w:val="0"/>
      <w:sz w:val="24"/>
      <w:szCs w:val="30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4:00Z</dcterms:created>
  <dc:creator>Kanorkpon Boonkeaw</dc:creator>
  <dc:description/>
  <dc:language>en-US</dc:language>
  <cp:lastModifiedBy>Kanorkpon Boonkeaw</cp:lastModifiedBy>
  <dcterms:modified xsi:type="dcterms:W3CDTF">2021-10-1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