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ความก้าวหน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4003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คณะดุริยางคศาสตร์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หาวิทยาลัยศิลปาก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คณะดุริยางคศาสตร์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หาวิทยาลัยศิลปา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แบบ อด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วส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แบบ อด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วส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เกี่ยวกับแผนงานโครง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สร้างสรรค์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 นาง 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e-mail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ะยะเวลาทำการ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ปี</w:t>
      </w:r>
      <w:r>
        <w:rPr>
          <w:rFonts w:cs="TH SarabunPSK" w:ascii="TH SarabunPSK" w:hAnsi="TH SarabunPSK"/>
          <w:sz w:val="32"/>
          <w:szCs w:val="32"/>
        </w:rPr>
        <w:t>)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</w:t>
      </w:r>
      <w:r>
        <w:rPr>
          <w:rFonts w:cs="TH SarabunPSK" w:ascii="TH SarabunPSK" w:hAnsi="TH SarabunPSK"/>
          <w:sz w:val="32"/>
          <w:szCs w:val="32"/>
        </w:rPr>
        <w:t>) 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ร้างสรรค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bookmarkStart w:id="0" w:name="_Hlk80822983"/>
      <w:bookmarkEnd w:id="0"/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bookmarkStart w:id="1" w:name="_Hlk80822983"/>
      <w:bookmarkEnd w:id="1"/>
      <w:r>
        <w:rPr>
          <w:rFonts w:ascii="TH SarabunPSK" w:hAnsi="TH SarabunPSK" w:cs="TH SarabunPSK"/>
          <w:spacing w:val="2"/>
          <w:sz w:val="32"/>
          <w:sz w:val="32"/>
          <w:szCs w:val="32"/>
        </w:rPr>
        <w:t>แสดงตารางเปรียบเทียบผลการดำเนินงานตามแผนการดำเนินที่ได้เสนอไว้กับโครงการวิจัย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</w:p>
    <w:p>
      <w:pPr>
        <w:pStyle w:val="Normal"/>
        <w:ind w:left="720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งานสร้างสรรค์ที่ได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ำเนินการจริ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รูปของแผนการดำเนินงานตลอดโครงการวิจัย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านสร้างสรรค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่ามีกิจกรรม 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ปฏิบัติตามลำดับอย่างไ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งสรรค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86995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6.85pt" to="106.45pt,6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งานทั้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ที่วาง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2.6pt" to="105.7pt,12.6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จนถึงปัจจุบั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การดำเนิน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ทั้งหมดที่ได้ดำเนินการมาแล้วจนถึงปัจจุบัน คิดเป็น ร้อยละ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 แผนการดำเนินงานตลอด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รายละเอียดของผลการดำเนินงาน พร้อมสรุปและวิเคราะห์ผลที่ได้ดำเนินการไปแล้ว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ที่ได้แก้ไขปรับปรุงตามข้อเสนอแนะของ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bookmarkStart w:id="2" w:name="_Hlk80823143"/>
      <w:bookmarkEnd w:id="2"/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3" w:name="_Hlk80823143"/>
      <w:bookmarkStart w:id="4" w:name="_Hlk80823143"/>
      <w:bookmarkEnd w:id="4"/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ใช้จ่ายไปแล้วนับตั้งแต่เริ่มทำ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เป็นเงินทั้งสิ้น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-Bold;PMingLiU" w:cs="TH SarabunPSK"/>
          <w:sz w:val="32"/>
          <w:sz w:val="32"/>
          <w:szCs w:val="32"/>
        </w:rPr>
        <w:t>จํานวนเงิน</w:t>
      </w:r>
      <w:r>
        <w:rPr>
          <w:rFonts w:eastAsia="BrowalliaNew-Bold;PMingLiU"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eastAsia="BrowalliaNew-Bold;PMingLiU" w:cs="TH SarabunPSK"/>
          <w:sz w:val="32"/>
          <w:sz w:val="32"/>
          <w:szCs w:val="32"/>
        </w:rPr>
        <w:t xml:space="preserve">บาท </w:t>
      </w:r>
      <w:r>
        <w:rPr>
          <w:rFonts w:eastAsia="BrowalliaNew-Bold;PMingLiU" w:cs="TH SarabunPSK" w:ascii="TH SarabunPSK" w:hAnsi="TH SarabunPSK"/>
          <w:sz w:val="32"/>
          <w:szCs w:val="32"/>
        </w:rPr>
        <w:t>(………………..…………………………….……….)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6</w:t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ตามแผนงาน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ที่จะทำ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7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เกี่ยวกับปัญหาและหรือ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286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35:00Z</dcterms:created>
  <dc:creator>iLLuSioN</dc:creator>
  <dc:description/>
  <cp:keywords/>
  <dc:language>en-US</dc:language>
  <cp:lastModifiedBy>ZzPuiNuNzZ</cp:lastModifiedBy>
  <cp:lastPrinted>2015-03-27T17:21:00Z</cp:lastPrinted>
  <dcterms:modified xsi:type="dcterms:W3CDTF">2021-08-25T15:32:00Z</dcterms:modified>
  <cp:revision>7</cp:revision>
  <dc:subject/>
  <dc:title>แบบรายงานความก้าวหน้า</dc:title>
</cp:coreProperties>
</file>