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ญญาการรับทุนอุดหนุนการวิจัย นวัตกรรมและงานสร้างสรร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ดุริยางคศาสตร์ มหาวิทยาลัยศิลปาก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b/>
          <w:bCs/>
          <w:sz w:val="32"/>
          <w:szCs w:val="32"/>
        </w:rPr>
        <w:t>SUFM (R/C) 2564 / 00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4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สัญญาฉบับนี้ทำขึ้น ณ คณะดุริยางคศาสตร์ มหาวิทยาลัยศิลปากร เมื่อวันที่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4"/>
          <w:szCs w:val="4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ผู้วิจัย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ร้างสรรค์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อาจารย์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ผู้ช่วยศาสตราจารย์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/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รองศาสตราจารย์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่งต่อไปในหนังสือสัญญานี้จ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รียกว่า “ผู้ได้รับทุน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"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ฝ่ายหนึ่ง กับ คณะดุริยางคศาสตร์ มหาวิทยาลัยศิลปากร โดย ผู้ช่วยศาสตราจารย์วุฒิชัย เลิศสถากิ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มอบอำนาจ ซึ่งต่อไปในหนังสือสัญญานี้ เรียกว่า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คณะดุริยางคศาสตร์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>อีกฝ่ายหนึ่ง  ทั้งสองฝ่ายได้ตกลงกัน ดังมีข้อความต่อไปนี้</w:t>
      </w:r>
    </w:p>
    <w:p>
      <w:pPr>
        <w:pStyle w:val="Normal"/>
        <w:tabs>
          <w:tab w:val="left" w:pos="360" w:leader="none"/>
          <w:tab w:val="left" w:pos="720" w:leader="none"/>
          <w:tab w:val="left" w:pos="1710" w:leader="none"/>
          <w:tab w:val="left" w:pos="4320" w:leader="none"/>
          <w:tab w:val="left" w:pos="61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ามที่คณะดุริยางคศาสตร์ได้มีประกาศให้ทุนอุดหนุนการวิจัย นวัตกรรมและงานสร้างสรรค์จากเงินรายได้นอกงบประมาณของคณะดุริยางคศาสตร์ ประจำปี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พ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)      </w:t>
      </w:r>
      <w:r>
        <w:rPr>
          <w:rFonts w:ascii="TH SarabunPSK" w:hAnsi="TH SarabunPSK" w:cs="TH SarabunPSK"/>
          <w:sz w:val="32"/>
          <w:sz w:val="32"/>
          <w:szCs w:val="32"/>
        </w:rPr>
        <w:t>ไปแล้วนั้น  ผู้ได้รับทุนรับรู้ว่าโครง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สร้างสรรค์ของตน 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  </w:t>
      </w:r>
      <w:bookmarkStart w:id="0" w:name="_Hlk80827235"/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</w:t>
      </w:r>
      <w:bookmarkEnd w:id="0"/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ทุน จำนว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XXX,XXX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ู้ได้รับทุนจะตั้งใจปฏิบัติงานตามที่ได้รับทุนดังกล่าวนั้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สร้างสรรค์ตามโครงการนี้  ผู้ได้รับทุนยินดีปฏิบัติตามระเบียบ ข้อกำหนด และประกาศของ คณะดุริยางศาสตร์ ที่ว่าด้วยทุนอุดหนุนการวิจัย นวัตกรรมและงานสร้างสรรค์ โดยกำหนดระยะเวลาในการทำ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สร้างสรรค์ไว้ เป็นเวล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กลงกันให้ถือว่าบรรดาเอกสารต่างๆที่เกี่ยวข้องกับการดำเนินการจัดสรรทุ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สร้างสรรค์นี้ ให้ถือเป็นส่วนหนึ่งของสัญญานี้ด้วย และหากเอกสารต่างๆ ดังกล่าวขัดแย้งกับสัญญานี้ให้ใช้สัญญานี้บังคับ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ทุนให้สัญญาว่า ในระหว่างการทำ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ร้างสรรค์ ผู้ได้รับทุนจะรายงานความก้าวหน้าของการดำเนินงานพร้อมรายงานการใช้จ่ายเงินให้คณะดุริยางคศาสตร์ทราบทุกระยะหกเดือนนับตั้งแต่วันรับเงินทุนอุดหนุนการวิจัย </w:t>
      </w:r>
    </w:p>
    <w:p>
      <w:pPr>
        <w:pStyle w:val="Normal"/>
        <w:tabs>
          <w:tab w:val="left" w:pos="720" w:leader="none"/>
          <w:tab w:val="left" w:pos="126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ได้รับทุนให้สัญญาว่าเมื่อดำเนินการวิจัยเสร็จตามแผนงานวิจัยแล้ว จะส่งเอกสารต่างๆ ดังนี้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สร้างสรรค์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รายงานฉบับย่อ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ัดย่อ ทั้งภาษาไทย ภาษาอังกฤษและภาษา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ย่างละ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แผ่นบันทึกรายงานผล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ร้างสรรค์ รายงานฉบับย่อ บทคัดย่อ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 </w:t>
      </w: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เงิน จำนวน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</w:t>
      </w: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>ผลผลิตลักษณะอื่นๆตามที่ระบุในโครงการ ให้แก่คณะดุริยางคศาสตร์ ภายในระยะเวลาสามเดือนนับตั้งแต่สิ้นสุดระยะเวลาในการทำ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ร้างสรรค์ตามสัญญาหรือที่ได้รับอนุมัติจากที่ประชุมคณะกรรมการวิชาการให้ขยายระยะเวลา </w:t>
      </w:r>
    </w:p>
    <w:p>
      <w:pPr>
        <w:pStyle w:val="BodyText3"/>
        <w:tabs>
          <w:tab w:val="clear" w:pos="720"/>
          <w:tab w:val="left" w:pos="709" w:leader="none"/>
        </w:tabs>
        <w:spacing w:before="240" w:after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ข้อ </w:t>
      </w:r>
      <w:r>
        <w:rPr>
          <w:rFonts w:cs="TH SarabunPSK" w:ascii="TH SarabunPSK" w:hAnsi="TH SarabunPSK"/>
          <w:b w:val="false"/>
          <w:bCs w:val="false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ู้ได้รับทุนให้สัญญาว่าจะจัดซื้อครุภัณฑ์ที่ใช้จ่ายจากเงินทุนอุดหนุนการวิจัย นวัตกรรมและ   งานสร้างสรรค์ ตามระเบียบสำนักนายกรัฐมนตรีว่าด้วยการพัสดุฉบับที่ใช้อยู่ในปัจจุบัน </w:t>
      </w:r>
    </w:p>
    <w:p>
      <w:pPr>
        <w:pStyle w:val="BodyText3"/>
        <w:tabs>
          <w:tab w:val="clear" w:pos="720"/>
          <w:tab w:val="left" w:pos="709" w:leader="none"/>
        </w:tabs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  <w:tab/>
      </w:r>
    </w:p>
    <w:p>
      <w:pPr>
        <w:pStyle w:val="BodyText3"/>
        <w:tabs>
          <w:tab w:val="clear" w:pos="720"/>
          <w:tab w:val="left" w:pos="709" w:leader="none"/>
        </w:tabs>
        <w:rPr>
          <w:rFonts w:ascii="TH SarabunPSK" w:hAnsi="TH SarabunPSK" w:cs="TH SarabunPSK"/>
          <w:b w:val="false"/>
          <w:b w:val="false"/>
          <w:bCs w:val="false"/>
          <w:sz w:val="20"/>
          <w:szCs w:val="20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ข้อ </w:t>
      </w:r>
      <w:r>
        <w:rPr>
          <w:rFonts w:cs="TH SarabunPSK" w:ascii="TH SarabunPSK" w:hAnsi="TH SarabunPSK"/>
          <w:b w:val="false"/>
          <w:bCs w:val="false"/>
        </w:rPr>
        <w:t xml:space="preserve">6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รุภัณฑ์ ที่ได้มาตามข้อ </w:t>
      </w:r>
      <w:r>
        <w:rPr>
          <w:rFonts w:cs="TH SarabunPSK" w:ascii="TH SarabunPSK" w:hAnsi="TH SarabunPSK"/>
          <w:b w:val="false"/>
          <w:bCs w:val="false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</w:rPr>
        <w:t>และหรือครุภัณฑ์อื่นใดที่คณะดุริยางคศาสตร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มอบหมายให้สำหรับไว้ใช้ในการวิจัย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งานสร้างสรรค์ เป็นกรรมสิทธิ์ของคณะดุริยางคศาสตร์ โดยผู้ได้รับทุนเป็นผู้ดูแล บำรุง รักษา ซ่อมแซมให้อยู่ในสภาพใช้งานได้ปกติในระหว่างการดำเนินการวิจัย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งานสร้างสรรค์</w:t>
      </w:r>
    </w:p>
    <w:p>
      <w:pPr>
        <w:pStyle w:val="BodyText3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BodyText2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ทุนรับรู้ว่าทรัพย์สินทางปัญญาและผลประโยชน์อันเกิดจาก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สร้างสรรค์ที่ได้รับทุนอุดหนุนการวิจัย นวัตกรรมและงานสร้างสรร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นี้เป็นของคณะดุริยางคศาสตร์  โดยคณะดุริยางคศาสตร์ จะแบ่งผลประโยชน์ที่เกิดขึ้นให้กับผู้ได้รับทุนตามระเบียบของมหาวิทยาลัยที่เกี่ยวข้อง</w:t>
      </w:r>
    </w:p>
    <w:p>
      <w:pPr>
        <w:pStyle w:val="BodyText2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mc:AlternateContent>
          <mc:Choice Requires="wps">
            <w:drawing>
              <wp:anchor behindDoc="0" distT="0" distB="0" distL="0" distR="2540" simplePos="0" locked="0" layoutInCell="0" allowOverlap="1" relativeHeight="2" wp14:anchorId="6A358E7B">
                <wp:simplePos x="0" y="0"/>
                <wp:positionH relativeFrom="column">
                  <wp:posOffset>2997200</wp:posOffset>
                </wp:positionH>
                <wp:positionV relativeFrom="paragraph">
                  <wp:posOffset>186690</wp:posOffset>
                </wp:positionV>
                <wp:extent cx="2606675" cy="342900"/>
                <wp:effectExtent l="635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7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 w:asciiTheme="minorBidi" w:cstheme="minorBidi" w:hAnsiTheme="minorBidi"/>
                                <w:sz w:val="32"/>
                                <w:sz w:val="32"/>
                                <w:szCs w:val="32"/>
                              </w:rPr>
                              <w:t>ลงนาม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36pt;margin-top:14.7pt;width:205.2pt;height:26.95pt;mso-wrap-style:square;v-text-anchor:top" wp14:anchorId="6A358E7B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 w:asciiTheme="minorBidi" w:cstheme="minorBidi" w:hAnsiTheme="minorBidi"/>
                          <w:sz w:val="32"/>
                          <w:sz w:val="32"/>
                          <w:szCs w:val="32"/>
                        </w:rPr>
                        <w:t>ลงนาม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........................................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          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8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พิมพ์และ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รือเสนอผลงานวิจัย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งานสร้างสรรค์ในระหว่างทำการวิจัย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งานสร้างสรรค์ หรือ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สิ้นสุดโครงการแล้ว ไม่ว่าทั้งหมดหรือบางส่วน ผู้ได้รับทุนต้องแจ้งให้คณะดุริยางคศาสตร์ ทราบเป็นลายลักษณ์อักษ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และจะต้องมีกิตติกรรมประกาศระบุข้อความว่า “งานวิจัย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งานสร้างสรรค์นี้ได้รับทุนอุดหนุนการจาก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ดุริยางคศาสตร์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หาวิทยาลัยศิลปากร”</w:t>
      </w:r>
    </w:p>
    <w:p>
      <w:pPr>
        <w:pStyle w:val="BodyText2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2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 xml:space="preserve">           </w:t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ในกรณีที่ผู้ได้รับทุนปฏิบัติผิดสัญญาไม่ว่าข้อหนึ่งข้อใด  ผู้ได้รับทุนยินยอม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ดุริยางคศาสตร์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ยกเลิกการให้ทุน หรือใช้สิทธิเรียกร้องค่าเสียหายได้   และผู้ได้รับทุนยินยอมชดใช้เงินทุนและค่าใช้จ่ายที่ได้รับไปแล้วทั้งหมด หรือบางส่วน ตามจำนว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ดุริยางคศาสตร์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ห็นสมควรหรือชำระค่าเสียหายใดๆ ที่มี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ดุริยางคศาสตร์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ด้วย </w:t>
      </w:r>
    </w:p>
    <w:p>
      <w:pPr>
        <w:pStyle w:val="BodyText2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0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ชดใช้เงินทุนหรือค่าเสียหายตามความในข้อ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9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ากผู้ได้รับทุนไม่สามารถนำเงินมาชดใช้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ละหรือชำระภายในระยะเวลาที่คณะดุริยางคศาสตร์ กำหนด ผู้ได้รับทุนยินยอมให้คณะดุริยางคศาสตร์ หักเงินเดือน บำเหน็จ บำนาญ หรือเงินอื่นใดที่ผู้ได้รับทุนพึงได้รับจากทางราชการชดใช้และหรือชำระได้จนครบถ้วน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สัญญานี้ คู่สัญญาได้อ่านและเข้าใจข้อความโดยตลอดแล้ว จึงได้ลงลายมือชื่อไว้เป็นสำคัญ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ind w:left="216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ได้รับทุน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4320" w:leader="none"/>
          <w:tab w:val="left" w:pos="5760" w:leader="none"/>
          <w:tab w:val="left" w:pos="6930" w:leader="none"/>
          <w:tab w:val="left" w:pos="792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</w:t>
        <w:tab/>
        <w:t xml:space="preserve">         (...........................................................</w:t>
      </w:r>
      <w:bookmarkStart w:id="1" w:name="_GoBack"/>
      <w:bookmarkEnd w:id="1"/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4320" w:leader="none"/>
          <w:tab w:val="left" w:pos="5760" w:leader="none"/>
          <w:tab w:val="left" w:pos="6930" w:leader="none"/>
          <w:tab w:val="left" w:pos="792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4320" w:leader="none"/>
          <w:tab w:val="left" w:pos="5760" w:leader="none"/>
          <w:tab w:val="left" w:pos="6930" w:leader="none"/>
          <w:tab w:val="left" w:pos="792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4320" w:leader="none"/>
          <w:tab w:val="left" w:pos="5760" w:leader="none"/>
          <w:tab w:val="left" w:pos="6930" w:leader="none"/>
          <w:tab w:val="left" w:pos="792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ดุริยางคศาสตร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4320" w:leader="none"/>
          <w:tab w:val="left" w:pos="5760" w:leader="none"/>
          <w:tab w:val="left" w:pos="6930" w:leader="none"/>
          <w:tab w:val="left" w:pos="79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วุฒิชัย เลิศสถากิ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4320" w:leader="none"/>
          <w:tab w:val="left" w:pos="5760" w:leader="none"/>
          <w:tab w:val="left" w:pos="6930" w:leader="none"/>
          <w:tab w:val="left" w:pos="79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4320" w:leader="none"/>
          <w:tab w:val="left" w:pos="5760" w:leader="none"/>
          <w:tab w:val="left" w:pos="6930" w:leader="none"/>
          <w:tab w:val="left" w:pos="79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4320" w:leader="none"/>
          <w:tab w:val="left" w:pos="5760" w:leader="none"/>
          <w:tab w:val="left" w:pos="6930" w:leader="none"/>
          <w:tab w:val="left" w:pos="79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4320" w:leader="none"/>
          <w:tab w:val="left" w:pos="5760" w:leader="none"/>
          <w:tab w:val="left" w:pos="6930" w:leader="none"/>
          <w:tab w:val="left" w:pos="79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ิมพ์ชนก สุวรรณธาด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4320" w:leader="none"/>
          <w:tab w:val="left" w:pos="5760" w:leader="none"/>
          <w:tab w:val="left" w:pos="6930" w:leader="none"/>
          <w:tab w:val="left" w:pos="79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4320" w:leader="none"/>
          <w:tab w:val="left" w:pos="5760" w:leader="none"/>
          <w:tab w:val="left" w:pos="6930" w:leader="none"/>
          <w:tab w:val="left" w:pos="79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4320" w:leader="none"/>
          <w:tab w:val="left" w:pos="5760" w:leader="none"/>
          <w:tab w:val="left" w:pos="6930" w:leader="none"/>
          <w:tab w:val="left" w:pos="79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ยาน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4320" w:leader="none"/>
          <w:tab w:val="left" w:pos="5760" w:leader="none"/>
          <w:tab w:val="left" w:pos="6930" w:leader="none"/>
          <w:tab w:val="left" w:pos="79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นกพร บุญแก้ว</w:t>
      </w:r>
      <w:r>
        <w:rPr>
          <w:rFonts w:cs="TH SarabunPSK" w:ascii="TH SarabunPSK" w:hAnsi="TH SarabunPSK"/>
          <w:sz w:val="32"/>
          <w:szCs w:val="32"/>
        </w:rPr>
        <w:t xml:space="preserve">)      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106" w:gutter="0" w:header="0" w:top="851" w:footer="400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ngsana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Cordia New">
    <w:charset w:val="01"/>
    <w:family w:val="roman"/>
    <w:pitch w:val="variable"/>
  </w:font>
  <w:font w:name="Browall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031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3Char" w:customStyle="1">
    <w:name w:val="Body Text 3 Char"/>
    <w:basedOn w:val="DefaultParagraphFont"/>
    <w:link w:val="BodyText3"/>
    <w:qFormat/>
    <w:rsid w:val="00103189"/>
    <w:rPr>
      <w:rFonts w:ascii="Angsana New" w:hAnsi="Angsana New" w:eastAsia="Cordia New" w:cs="Angsana New"/>
      <w:b/>
      <w:bCs/>
      <w:sz w:val="32"/>
      <w:szCs w:val="32"/>
    </w:rPr>
  </w:style>
  <w:style w:type="character" w:styleId="FooterChar" w:customStyle="1">
    <w:name w:val="Footer Char"/>
    <w:basedOn w:val="DefaultParagraphFont"/>
    <w:link w:val="Footer"/>
    <w:qFormat/>
    <w:rsid w:val="00103189"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DefaultParagraphFont"/>
    <w:qFormat/>
    <w:rsid w:val="00103189"/>
    <w:rPr/>
  </w:style>
  <w:style w:type="character" w:styleId="BodyText2Char" w:customStyle="1">
    <w:name w:val="Body Text 2 Char"/>
    <w:basedOn w:val="DefaultParagraphFont"/>
    <w:link w:val="BodyText2"/>
    <w:qFormat/>
    <w:rsid w:val="00103189"/>
    <w:rPr>
      <w:rFonts w:ascii="Times New Roman" w:hAnsi="Times New Roman" w:eastAsia="Times New Roman" w:cs="Angsana New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8006c"/>
    <w:rPr>
      <w:rFonts w:ascii="Times New Roman" w:hAnsi="Times New Roman" w:eastAsia="Times New Roman" w:cs="Angsana New"/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a5a48"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BodyText3Char"/>
    <w:qFormat/>
    <w:rsid w:val="00103189"/>
    <w:pPr>
      <w:jc w:val="left"/>
    </w:pPr>
    <w:rPr>
      <w:rFonts w:ascii="Angsana New" w:hAnsi="Angsana New" w:eastAsia="Cordia New"/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10318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link w:val="BodyText2Char"/>
    <w:qFormat/>
    <w:rsid w:val="00103189"/>
    <w:pPr>
      <w:spacing w:lineRule="auto" w:line="480" w:before="0" w:after="120"/>
    </w:pPr>
    <w:rPr/>
  </w:style>
  <w:style w:type="paragraph" w:styleId="Header">
    <w:name w:val="Header"/>
    <w:basedOn w:val="Normal"/>
    <w:link w:val="HeaderChar"/>
    <w:uiPriority w:val="99"/>
    <w:unhideWhenUsed/>
    <w:rsid w:val="0078006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a5a48"/>
    <w:pPr/>
    <w:rPr>
      <w:rFonts w:ascii="Tahoma" w:hAnsi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5F8CC4-7D33-41A5-9BAD-C2BDEB8B3A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735</Words>
  <Characters>4191</Characters>
  <CharactersWithSpaces>4917</CharactersWithSpaces>
  <Paragraphs>9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6:36:00Z</dcterms:created>
  <dc:creator>user</dc:creator>
  <dc:description/>
  <dc:language>en-US</dc:language>
  <cp:lastModifiedBy>ZzPuiNuNzZ</cp:lastModifiedBy>
  <cp:lastPrinted>2020-08-05T03:34:00Z</cp:lastPrinted>
  <dcterms:modified xsi:type="dcterms:W3CDTF">2021-08-25T1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