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ความสามารถ และความประพฤ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สมัครสอบคัดเลือกเข้าศึกษา หลักสูตรดุริยางคศาสตรบัณฑิต  มหาวิทยาลัยศิลป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ผู้สมั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สมัค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นตร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 E-mail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 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รับรอง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ความสามารถ และความประพฤ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สมัครสอบคัดเลือกเข้าศึกษา หลักสูตรดุริยางคศาสตรบัณฑิต  มหาวิทยาลัยศิลป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 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รับรอง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ผู้สมัค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/................./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4:00Z</dcterms:created>
  <dc:creator>user</dc:creator>
  <dc:description/>
  <dc:language>en-US</dc:language>
  <cp:lastModifiedBy>user</cp:lastModifiedBy>
  <dcterms:modified xsi:type="dcterms:W3CDTF">2018-09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